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HLED LEGISLATIV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81" w:hanging="0"/>
        <w:jc w:val="both"/>
        <w:rPr/>
      </w:pPr>
      <w:r>
        <w:rPr/>
        <w:t>Výchozí podmínky pro existenci neziskových organizací vytváří patřičná legislativa. Základním právním a daňovým pravidlům pro fungování neziskových organizací by měl rozumět každý, kdo v neziskové organizaci pracuje, nebo kdo přichází s neziskovými organizacemi do styku. Centrum pro výzkum neziskového sektoru (CVNS) se proto rozhodlo legislativnímu prostředí pro činnost neziskových organizací věnovat stálou pozornost a jako svůj první úkol v této oblasti si vytyčilo vytvoření anotovaného přehledu všech zákonných norem, které se týkají působení neziskových organizací.</w:t>
      </w:r>
    </w:p>
    <w:p>
      <w:pPr>
        <w:pStyle w:val="Normal"/>
        <w:spacing w:before="0" w:after="120"/>
        <w:ind w:right="4281" w:hanging="0"/>
        <w:jc w:val="both"/>
        <w:rPr/>
      </w:pPr>
      <w:r>
        <w:rPr/>
        <w:t>Činnost neziskových organizací upravují v České republice nejen zákony, podle nichž se řídí proces registrace, organizační struktura, finanční řízení, hospodaření a zánik organizace, tzv. statusové normy organizací, ale také bezpočet dalších zákonů, vyhlášek a nařízení, které mají podstatný vliv na samotné fungování neziskových organizací. Jsou to daňové zákony, zákony zabývající se pracovně-právními aspekty a účetnictvím, zákony upravující získávání finančních zdrojů a jiné. Postupem času stále dochází k jejich změnám, novelám či rušením, což způsobuje jejich značnou nepřehlednost. Proto bude tento přehled, publikovaný na webových stránkách CVNS, periodicky aktualizován.</w:t>
      </w:r>
    </w:p>
    <w:p>
      <w:pPr>
        <w:pStyle w:val="Normal"/>
        <w:spacing w:before="0" w:after="120"/>
        <w:ind w:right="4281" w:hanging="0"/>
        <w:jc w:val="both"/>
        <w:rPr/>
      </w:pPr>
      <w:r>
        <w:rPr/>
        <w:t>Tento dokument si klade za cíl zmapovat nejvýznamnější zákonné normy a usnadnit tak neziskovým organizacím, pracovníkům veřejné správy a dalším uživatelům základní orientaci v legislativní oblasti. Je členěn do šesti kapitol, přičemž vybraná klasifikace má umožnit čtenáři lepší orientaci a vyhledávání v zákonech a je tedy pouze pomocným nástrojem k uchopení celé problematiky. V poslední šesté kapitole jsou uvedeny právní předpisy, které upravují činnost organizací v jednotlivých oborech činnosti. Jejich výčet není ani nemůže být vyčerpávající, dle výběru autorky jsou uvedené jen ty nejdůležitějš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rie Hladk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3992" w:leader="dot"/>
            </w:tabs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57846094">
            <w:r>
              <w:rPr>
                <w:rStyle w:val="IndexLink"/>
                <w:sz w:val="22"/>
                <w:lang w:val="en-US" w:eastAsia="en-US"/>
              </w:rPr>
              <w:t>1</w:t>
              <w:tab/>
              <w:t>LIDSKÁ PRÁVA A ZÁKLADNÍ SVOBOD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095">
            <w:r>
              <w:rPr>
                <w:rStyle w:val="IndexLink"/>
                <w:sz w:val="22"/>
                <w:lang w:val="en-US" w:eastAsia="en-US"/>
              </w:rPr>
              <w:t>2</w:t>
              <w:tab/>
              <w:t>STATUSOVÉ NORMY NEZISKOVÝCH ORGANIZACÍ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096">
            <w:r>
              <w:rPr>
                <w:rStyle w:val="IndexLink"/>
                <w:sz w:val="22"/>
                <w:lang w:val="en-US" w:eastAsia="en-US"/>
              </w:rPr>
              <w:t>2.1</w:t>
              <w:tab/>
              <w:t>Nadace a nadační fond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097">
            <w:r>
              <w:rPr>
                <w:rStyle w:val="IndexLink"/>
                <w:sz w:val="22"/>
                <w:lang w:val="en-US" w:eastAsia="en-US"/>
              </w:rPr>
              <w:t>2.2</w:t>
              <w:tab/>
              <w:t>Obecně prospěšná společnos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098">
            <w:r>
              <w:rPr>
                <w:rStyle w:val="IndexLink"/>
                <w:sz w:val="22"/>
                <w:lang w:val="en-US" w:eastAsia="en-US"/>
              </w:rPr>
              <w:t>2.3</w:t>
              <w:tab/>
              <w:t>Společenství vlastníků jednote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099">
            <w:r>
              <w:rPr>
                <w:rStyle w:val="IndexLink"/>
                <w:sz w:val="22"/>
                <w:lang w:val="en-US" w:eastAsia="en-US"/>
              </w:rPr>
              <w:t>2.4</w:t>
              <w:tab/>
              <w:t>Veřejná vysoká škol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00">
            <w:r>
              <w:rPr>
                <w:rStyle w:val="IndexLink"/>
                <w:sz w:val="22"/>
                <w:lang w:val="en-US" w:eastAsia="en-US"/>
              </w:rPr>
              <w:t>2.5</w:t>
              <w:tab/>
              <w:t>Politická strana, politické hnut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01">
            <w:r>
              <w:rPr>
                <w:rStyle w:val="IndexLink"/>
                <w:sz w:val="22"/>
                <w:lang w:val="en-US" w:eastAsia="en-US"/>
              </w:rPr>
              <w:t>2.6</w:t>
              <w:tab/>
              <w:t>Sdružení a jejich organizační složk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02">
            <w:r>
              <w:rPr>
                <w:rStyle w:val="IndexLink"/>
                <w:sz w:val="22"/>
                <w:lang w:val="en-US" w:eastAsia="en-US"/>
              </w:rPr>
              <w:t>2.7</w:t>
              <w:tab/>
              <w:t>Mezinárodní organizac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03">
            <w:r>
              <w:rPr>
                <w:rStyle w:val="IndexLink"/>
                <w:sz w:val="22"/>
                <w:lang w:val="en-US" w:eastAsia="en-US"/>
              </w:rPr>
              <w:t>2.8</w:t>
              <w:tab/>
              <w:t>Profesní komor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04">
            <w:r>
              <w:rPr>
                <w:rStyle w:val="IndexLink"/>
                <w:sz w:val="22"/>
                <w:lang w:val="en-US" w:eastAsia="en-US"/>
              </w:rPr>
              <w:t>2.9</w:t>
              <w:tab/>
              <w:t>Církevní organizac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05">
            <w:r>
              <w:rPr>
                <w:rStyle w:val="IndexLink"/>
                <w:sz w:val="22"/>
                <w:lang w:val="en-US" w:eastAsia="en-US"/>
              </w:rPr>
              <w:t>2.10</w:t>
              <w:tab/>
              <w:t>Honební společenstv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06">
            <w:r>
              <w:rPr>
                <w:rStyle w:val="IndexLink"/>
                <w:sz w:val="22"/>
                <w:lang w:val="en-US" w:eastAsia="en-US"/>
              </w:rPr>
              <w:t>3</w:t>
              <w:tab/>
              <w:t>FINANČNÍ  A JINÉ ZDROJ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07">
            <w:r>
              <w:rPr>
                <w:rStyle w:val="IndexLink"/>
                <w:sz w:val="22"/>
                <w:lang w:val="en-US" w:eastAsia="en-US"/>
              </w:rPr>
              <w:t>3.1</w:t>
              <w:tab/>
              <w:t>Dotační politik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08">
            <w:r>
              <w:rPr>
                <w:rStyle w:val="IndexLink"/>
                <w:sz w:val="22"/>
                <w:lang w:val="en-US" w:eastAsia="en-US"/>
              </w:rPr>
              <w:t>3.2</w:t>
              <w:tab/>
              <w:t>Dárcovství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09">
            <w:r>
              <w:rPr>
                <w:rStyle w:val="IndexLink"/>
                <w:sz w:val="22"/>
                <w:lang w:val="en-US" w:eastAsia="en-US"/>
              </w:rPr>
              <w:t>3.3</w:t>
              <w:tab/>
              <w:t>Dobrovolnictví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10">
            <w:r>
              <w:rPr>
                <w:rStyle w:val="IndexLink"/>
                <w:sz w:val="22"/>
                <w:lang w:val="en-US" w:eastAsia="en-US"/>
              </w:rPr>
              <w:t>3.4</w:t>
              <w:tab/>
              <w:t>Loteri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11">
            <w:r>
              <w:rPr>
                <w:rStyle w:val="IndexLink"/>
                <w:sz w:val="22"/>
                <w:lang w:val="en-US" w:eastAsia="en-US"/>
              </w:rPr>
              <w:t>3.5</w:t>
              <w:tab/>
              <w:t>Veřejné sbírk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12">
            <w:r>
              <w:rPr>
                <w:rStyle w:val="IndexLink"/>
                <w:sz w:val="22"/>
                <w:lang w:val="en-US" w:eastAsia="en-US"/>
              </w:rPr>
              <w:t>3.6</w:t>
              <w:tab/>
              <w:t>Podnikání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13">
            <w:r>
              <w:rPr>
                <w:rStyle w:val="IndexLink"/>
                <w:sz w:val="22"/>
                <w:lang w:val="en-US" w:eastAsia="en-US"/>
              </w:rPr>
              <w:t>4</w:t>
              <w:tab/>
              <w:t>DAŇOVÉ ZÁKONY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14">
            <w:r>
              <w:rPr>
                <w:rStyle w:val="IndexLink"/>
                <w:sz w:val="22"/>
                <w:lang w:val="en-US" w:eastAsia="en-US"/>
              </w:rPr>
              <w:t>5</w:t>
              <w:tab/>
              <w:t>ADMINISTRATIV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15">
            <w:r>
              <w:rPr>
                <w:rStyle w:val="IndexLink"/>
                <w:sz w:val="22"/>
                <w:lang w:val="en-US" w:eastAsia="en-US"/>
              </w:rPr>
              <w:t>5.1</w:t>
              <w:tab/>
              <w:t>Účetní předpisy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16">
            <w:r>
              <w:rPr>
                <w:rStyle w:val="IndexLink"/>
                <w:sz w:val="22"/>
                <w:lang w:val="en-US" w:eastAsia="en-US"/>
              </w:rPr>
              <w:t>5.2</w:t>
              <w:tab/>
              <w:t>Mzdové předpisy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17">
            <w:r>
              <w:rPr>
                <w:rStyle w:val="IndexLink"/>
                <w:sz w:val="22"/>
                <w:lang w:val="en-US" w:eastAsia="en-US"/>
              </w:rPr>
              <w:t>5.3</w:t>
              <w:tab/>
              <w:t>Pracovně právní předpisy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18">
            <w:r>
              <w:rPr>
                <w:rStyle w:val="IndexLink"/>
                <w:sz w:val="22"/>
                <w:lang w:val="en-US" w:eastAsia="en-US"/>
              </w:rPr>
              <w:t>5.4</w:t>
              <w:tab/>
              <w:t>Evidence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19">
            <w:r>
              <w:rPr>
                <w:rStyle w:val="IndexLink"/>
                <w:sz w:val="22"/>
                <w:lang w:val="en-US" w:eastAsia="en-US"/>
              </w:rPr>
              <w:t>6</w:t>
              <w:tab/>
              <w:t>OBOROVÉ NORMY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20">
            <w:r>
              <w:rPr>
                <w:rStyle w:val="IndexLink"/>
                <w:sz w:val="22"/>
                <w:lang w:val="en-US" w:eastAsia="en-US"/>
              </w:rPr>
              <w:t>6.1</w:t>
              <w:tab/>
              <w:t>Kultur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21">
            <w:r>
              <w:rPr>
                <w:rStyle w:val="IndexLink"/>
                <w:sz w:val="22"/>
                <w:lang w:val="en-US" w:eastAsia="en-US"/>
              </w:rPr>
              <w:t>6.2</w:t>
              <w:tab/>
              <w:t>Sociální služby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22">
            <w:r>
              <w:rPr>
                <w:rStyle w:val="IndexLink"/>
                <w:sz w:val="22"/>
                <w:lang w:val="en-US" w:eastAsia="en-US"/>
              </w:rPr>
              <w:t>6.3</w:t>
              <w:tab/>
              <w:t>Školství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23">
            <w:r>
              <w:rPr>
                <w:rStyle w:val="IndexLink"/>
                <w:sz w:val="22"/>
                <w:lang w:val="en-US" w:eastAsia="en-US"/>
              </w:rPr>
              <w:t>6.4</w:t>
              <w:tab/>
              <w:t>Výzkum a vývoj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24">
            <w:r>
              <w:rPr>
                <w:rStyle w:val="IndexLink"/>
                <w:sz w:val="22"/>
                <w:lang w:val="en-US" w:eastAsia="en-US"/>
              </w:rPr>
              <w:t>6.5</w:t>
              <w:tab/>
              <w:t>Zdravotnictví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3992" w:leader="dot"/>
            </w:tabs>
            <w:rPr>
              <w:sz w:val="22"/>
              <w:lang w:val="en-US" w:eastAsia="en-US"/>
            </w:rPr>
          </w:pPr>
          <w:hyperlink w:anchor="__RefHeading___Toc157846125">
            <w:r>
              <w:rPr>
                <w:rStyle w:val="IndexLink"/>
                <w:sz w:val="22"/>
                <w:lang w:val="en-US" w:eastAsia="en-US"/>
              </w:rPr>
              <w:t>6.6</w:t>
              <w:tab/>
              <w:t>Životní prostředí</w:t>
              <w:tab/>
              <w:t>23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157846094"/>
      <w:bookmarkEnd w:id="0"/>
      <w:r>
        <w:rPr/>
        <w:t>LIDSKÁ PRÁVA A ZÁKLADNÍ SVOBODY</w:t>
      </w:r>
    </w:p>
    <w:tbl>
      <w:tblPr>
        <w:tblW w:w="143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465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Ústavní zákon č. </w:t>
            </w:r>
            <w:r>
              <w:rPr>
                <w:b/>
              </w:rPr>
              <w:t>1/1993</w:t>
            </w:r>
            <w:r>
              <w:rPr/>
              <w:t xml:space="preserve"> Sb., Ústava ČR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Základní práva a svobody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lední novelizace</w:t>
            </w:r>
          </w:p>
          <w:p>
            <w:pPr>
              <w:pStyle w:val="Normal"/>
              <w:rPr/>
            </w:pPr>
            <w:r>
              <w:rPr/>
              <w:t>515/2002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Ústavní zákon č. </w:t>
            </w:r>
            <w:r>
              <w:rPr>
                <w:b/>
              </w:rPr>
              <w:t>2/1993</w:t>
            </w:r>
            <w:r>
              <w:rPr/>
              <w:t xml:space="preserve"> Sb., Listina základních práv a svobod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ávo shromažďovací, právo sdružovat se ve spolcích a společnostech, právo zakládat politické strany a hnutí, svoboda náboženství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/1998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84/1990</w:t>
            </w:r>
            <w:r>
              <w:rPr/>
              <w:t xml:space="preserve"> Sb., o právu shromažďovacím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ávo shromažďovací, svolání shromáždění, oprávnění a povinnosti svolavatele a účastníků shromáždění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1/2004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85/1990</w:t>
            </w:r>
            <w:r>
              <w:rPr/>
              <w:t xml:space="preserve"> Sb., o právu petičním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tice, petiční výbor, shromažďování podpisů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349/1999</w:t>
            </w:r>
            <w:r>
              <w:rPr/>
              <w:t xml:space="preserve"> Sb., o veřejném ochránci práv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Činnost ochránce, oprávnění a povinnosti ochránce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/2006</w:t>
            </w:r>
          </w:p>
          <w:p>
            <w:pPr>
              <w:pStyle w:val="Normal"/>
              <w:rPr/>
            </w:pPr>
            <w:r>
              <w:rPr/>
              <w:t>od 1.1.2008 309/200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hanging="0"/>
        <w:rPr/>
      </w:pPr>
      <w:bookmarkStart w:id="1" w:name="__RefHeading___Toc157846095"/>
      <w:bookmarkEnd w:id="1"/>
      <w:r>
        <w:rPr/>
        <w:t>STATUSOVÉ NORMY NEZISKOVÝCH ORGANIZACÍ</w:t>
      </w:r>
    </w:p>
    <w:p>
      <w:pPr>
        <w:pStyle w:val="Heading2"/>
        <w:rPr/>
      </w:pPr>
      <w:bookmarkStart w:id="2" w:name="__RefHeading___Toc157846096"/>
      <w:bookmarkEnd w:id="2"/>
      <w:r>
        <w:rPr/>
        <w:t>Nadace a nadační fond</w:t>
      </w:r>
    </w:p>
    <w:tbl>
      <w:tblPr>
        <w:tblW w:w="143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520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27/1997</w:t>
            </w:r>
            <w:r>
              <w:rPr/>
              <w:t xml:space="preserve"> Sb., o nadacích a nadačních fondech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Zřízení, vznik, zrušení, zánik, likvidace, status, orgány, hospodařen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7/20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" w:name="__RefHeading___Toc157846097"/>
      <w:bookmarkEnd w:id="3"/>
      <w:r>
        <w:rPr/>
        <w:t>Obecně prospěšná společnost</w:t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465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48/1995</w:t>
            </w:r>
            <w:r>
              <w:rPr/>
              <w:t xml:space="preserve"> Sb., o obecně prospěšných společnostech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ložení, vznik, zrušení, likvidace a zánik, orgány, hospodaření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7/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57846098"/>
      <w:bookmarkEnd w:id="4"/>
      <w:r>
        <w:rPr/>
        <w:t>Společenství vlastníků jednotek</w:t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465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72/1994</w:t>
            </w:r>
            <w:r>
              <w:rPr/>
              <w:t xml:space="preserve"> Sb., o vlastnictví by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řízení vlády č. </w:t>
            </w:r>
            <w:r>
              <w:rPr>
                <w:b/>
              </w:rPr>
              <w:t>371/2004</w:t>
            </w:r>
            <w:r>
              <w:rPr/>
              <w:t xml:space="preserve"> Sb., kterým se vydávají vzorové stanovy společenství vlastníků jednotek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nik a zánik vlastnické jednotky, převody vlastnictví, práva a povinnosti vlastníků jednotek, společenství vlastníků jednotek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378/2005</w:t>
            </w:r>
            <w:r>
              <w:rPr/>
              <w:t xml:space="preserve"> Sb., o podpoře výstavby družstevních bytů ze Státního fondu rozvoje bydlení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dmínky poskytování dotací bytovému fondu, převody vlastnictví, práva a povinnosti vlastníků jednotek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57846099"/>
      <w:bookmarkEnd w:id="5"/>
      <w:r>
        <w:rPr/>
        <w:t>Veřejná vysoká škola</w:t>
      </w:r>
    </w:p>
    <w:tbl>
      <w:tblPr>
        <w:tblW w:w="143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7089"/>
        <w:gridCol w:w="2439"/>
      </w:tblGrid>
      <w:tr>
        <w:trPr/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11/1998</w:t>
            </w:r>
            <w:r>
              <w:rPr/>
              <w:t xml:space="preserve"> Sb., o vysokých školách</w:t>
            </w:r>
          </w:p>
        </w:tc>
        <w:tc>
          <w:tcPr>
            <w:tcW w:w="7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řízení veřejné vysoké školy, orgány školy, vnitřní předpisy, rozpočet, majetek, hospodaření, </w:t>
            </w:r>
          </w:p>
        </w:tc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4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57846100"/>
      <w:bookmarkEnd w:id="6"/>
      <w:r>
        <w:rPr/>
        <w:t>Politická strana, politické hnutí</w:t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465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424/1991</w:t>
            </w:r>
            <w:r>
              <w:rPr/>
              <w:t xml:space="preserve"> Sb., o sdružování v politických stranách a politických hnutích 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istrace, hospodaření, Rejstřík stran a hnutí,  zánik, zrušení, pozastavení činnosti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yhláška č. </w:t>
            </w:r>
            <w:r>
              <w:rPr>
                <w:b/>
              </w:rPr>
              <w:t>273/2005</w:t>
            </w:r>
            <w:r>
              <w:rPr/>
              <w:t xml:space="preserve"> Sb., formulář pro předkládání výroční finanční zprávy politickými stranami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or formuláře uveden v příloze zákona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57846101"/>
      <w:bookmarkEnd w:id="7"/>
      <w:r>
        <w:rPr/>
        <w:t>Sdružení a jejich organizační složky</w:t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465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83/1990</w:t>
            </w:r>
            <w:r>
              <w:rPr/>
              <w:t xml:space="preserve"> Sb., o sdružování občanů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arakteristika sdružení, zákaz sdružení, registrace, vznik a zánik sdružení, odborové organizace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40/1964</w:t>
            </w:r>
            <w:r>
              <w:rPr/>
              <w:t xml:space="preserve"> Sb., občanský záko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řízení vlády č. </w:t>
            </w:r>
            <w:r>
              <w:rPr>
                <w:b/>
              </w:rPr>
              <w:t>258/1995</w:t>
            </w:r>
            <w:r>
              <w:rPr/>
              <w:t xml:space="preserve"> Sb., kterým se provádí občanský zákoník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Zájmová sdružení právnických osob (§20f a dále), sdružení bez právní subjektivity (§829 a dále)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4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00/2004</w:t>
            </w:r>
            <w:r>
              <w:rPr/>
              <w:t xml:space="preserve"> Sb., správní řád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 § 27 upravuje okruh účastníků správního řízení, o kterých to stanoví zvláštní zákon  Pokud se řízení nějakým způsobem dotýká ochrany životního prostředí, může se účastníkem řízení stát také občanské sdružení (zákon č.114/1992 Sb., o ochraně přírody a krajiny, § 70)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3/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57846102"/>
      <w:bookmarkEnd w:id="8"/>
      <w:r>
        <w:rPr/>
        <w:t>Mezinárodní organizace</w:t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465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 xml:space="preserve">116/1985 </w:t>
            </w:r>
            <w:r>
              <w:rPr/>
              <w:t>Sb., o podmínkách činnosti organizací s mezinárodním prvkem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dmínky pro zřízení mezinárodní nevládní organizace v ČR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1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157846103"/>
      <w:bookmarkEnd w:id="9"/>
      <w:r>
        <w:rPr/>
        <w:t>Profesní komora</w:t>
      </w:r>
    </w:p>
    <w:tbl>
      <w:tblPr>
        <w:tblW w:w="143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439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 xml:space="preserve">523/1992 </w:t>
            </w:r>
            <w:r>
              <w:rPr/>
              <w:t>Sb., o daňovém poradenství a Komoře daňových poradců ČR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avení a činnost daňových poradců, činnost komory</w:t>
            </w:r>
          </w:p>
        </w:tc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/2006</w:t>
            </w:r>
          </w:p>
          <w:p>
            <w:pPr>
              <w:pStyle w:val="Normal"/>
              <w:rPr/>
            </w:pPr>
            <w:r>
              <w:rPr/>
              <w:t>od 1.7.2007 312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54/2000</w:t>
            </w:r>
            <w:r>
              <w:rPr/>
              <w:t xml:space="preserve"> Sb., o auditorech a Komoře auditorů ČR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stavení a činnost auditorů, auditorských společností, asistentů auditorů, vznik, postavení a působnost komory </w:t>
            </w:r>
          </w:p>
        </w:tc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20/1991</w:t>
            </w:r>
            <w:r>
              <w:rPr/>
              <w:t xml:space="preserve"> Sb., o  České lékařské komoře, České stomatologické komoře,  České lékárnické komoře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avení komor a jejich orgány</w:t>
            </w:r>
          </w:p>
        </w:tc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5/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439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85/1996</w:t>
            </w:r>
            <w:r>
              <w:rPr/>
              <w:t xml:space="preserve"> Sb., o advokac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hláška č. </w:t>
            </w:r>
            <w:r>
              <w:rPr>
                <w:b/>
              </w:rPr>
              <w:t>177/1996</w:t>
            </w:r>
            <w:r>
              <w:rPr/>
              <w:t xml:space="preserve"> Sb., o odměnách advokátů a náhradách advokátů za poskytování právních služeb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dmínky, za jakých mohou být poskytovány právní služby advokátů, jejich práva a povinnosti, advokátní koncipient, postavení a orgány komory</w:t>
            </w:r>
          </w:p>
        </w:tc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/2006</w:t>
            </w:r>
          </w:p>
          <w:p>
            <w:pPr>
              <w:pStyle w:val="Normal"/>
              <w:rPr/>
            </w:pPr>
            <w:r>
              <w:rPr/>
              <w:t>od 1.7.2006 31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360/1992</w:t>
            </w:r>
            <w:r>
              <w:rPr/>
              <w:t xml:space="preserve"> Sb., o výkonu povolání autorizovaných architektů a o výkonu povolání autorizovaných inženýrů a techniků činných ve výstavbě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avení, práva a povinnosti autorizovaných architektů, inženýrů a techniků, způsoby a podmínky udělování autorizace, vznik, působnost a pravomoc komory</w:t>
            </w:r>
          </w:p>
        </w:tc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4/2003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358/1992</w:t>
            </w:r>
            <w:r>
              <w:rPr/>
              <w:t xml:space="preserve"> Sb., o notářích a jejich činnosti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tář, notářský úřad, postavení a orgány komory, Rejstřík zástav,  notářský zápis, ověřování podpisu, notářské úschovy, vydávání opisů, výpisů a potvrzení</w:t>
            </w:r>
          </w:p>
        </w:tc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417/2004</w:t>
            </w:r>
            <w:r>
              <w:rPr/>
              <w:t xml:space="preserve"> Sb., o patentových zástupcích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avení a činnost patentových zástupců, podmínky, za nichž mohou být služby poskytovány, postavení a působnost samosprávného profesního sdružení patentových zástupců, rejstřík patentových zástupců</w:t>
            </w:r>
          </w:p>
        </w:tc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381/1991</w:t>
            </w:r>
            <w:r>
              <w:rPr/>
              <w:t xml:space="preserve"> Sb., o komoře veterinárních lékařů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Zřízení a působnost komory, orgány komory, disciplinární řízení</w:t>
            </w:r>
          </w:p>
        </w:tc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8/2004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301/1992</w:t>
            </w:r>
            <w:r>
              <w:rPr/>
              <w:t xml:space="preserve"> Sb., o Hospodářské komoře České republiky a o Agrární komoře České republiky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nik, postavení a působnost komor, práva a povinnosti člena, orgány komor, hospodaření komor</w:t>
            </w:r>
          </w:p>
        </w:tc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3/1994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20/2001</w:t>
            </w:r>
            <w:r>
              <w:rPr/>
              <w:t xml:space="preserve"> Sb., o soudních exekutorech a exekuční 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hláška č. </w:t>
            </w:r>
            <w:r>
              <w:rPr>
                <w:b/>
              </w:rPr>
              <w:t>330/2001</w:t>
            </w:r>
            <w:r>
              <w:rPr/>
              <w:t xml:space="preserve"> Sb., o odměně a náhradách soudního exekutora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avení a práva exekutorské komory, exekutor a exekutorský řád, provedení exekuce, odměna exekutora, manipulace se spisy a jejich úschova, samospráva exekutorů, centrální evidence exekucí</w:t>
            </w:r>
          </w:p>
        </w:tc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157846104"/>
      <w:r>
        <w:rPr/>
        <w:t>Církevní organizace</w:t>
      </w:r>
      <w:bookmarkEnd w:id="10"/>
      <w:r>
        <w:rPr/>
        <w:t xml:space="preserve"> </w:t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465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3/2002</w:t>
            </w:r>
            <w:r>
              <w:rPr/>
              <w:t xml:space="preserve"> Sb., o svobodě náboženského vyznání a postavení církví a náboženských společn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hláška č. </w:t>
            </w:r>
            <w:r>
              <w:rPr>
                <w:b/>
              </w:rPr>
              <w:t>232/2002</w:t>
            </w:r>
            <w:r>
              <w:rPr/>
              <w:t xml:space="preserve"> Sb., kterou se provádí zákon o církvích a náboženských společnostech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voboda náboženského vyznání, postavení církví a náboženských společností, podmínky vzniku, registrované církve, svazy církví, Rejstřík registrovaných církví, Rejstřík evidovaných právnických osob, zrušení a zánik, právnické osoby založené registrovanou církví a náboženskou společností, účelová zařízení, 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7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18/1949</w:t>
            </w:r>
            <w:r>
              <w:rPr/>
              <w:t xml:space="preserve"> Sb., o hospodářském zabezpečení církví a náboženských společností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sobní požitky duchovních, sociální dávky, rozpočty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2/2004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řízení vlády č. </w:t>
            </w:r>
            <w:r>
              <w:rPr>
                <w:b/>
              </w:rPr>
              <w:t>566/2006</w:t>
            </w:r>
            <w:r>
              <w:rPr/>
              <w:t xml:space="preserve"> Sb., o úhradě osobních požitků duchovních církví a náboženských společností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aty duchovních podle platových tříd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idla poskytování finančních prostředků ze státního rozpočtu církvím a náboženským společnostem 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kument vydaný odborem církví Ministerstva kultury 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atné od 1.1. 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98/1990</w:t>
            </w:r>
            <w:r>
              <w:rPr/>
              <w:t xml:space="preserve"> Sb., o úpravě některých majetkových vztahů řeholních řádů a kongregací a arcibiskupství olomouckého 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řevedení majetku řádům a kongregacím za způsobené křivdy v 50. letech 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8/1991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61/2004</w:t>
            </w:r>
            <w:r>
              <w:rPr/>
              <w:t xml:space="preserve"> Sb., o předškolním, základním, středním, vyšším odborném a jiném vzdělávání (školský zákon)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ýuka náboženství, školská zařízení, školská právnická osoba, rejstřík škol a školských zařízeních, rejstřík školských právnických osob, financování ze státního rozpočtu, 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2/2006</w:t>
            </w:r>
          </w:p>
          <w:p>
            <w:pPr>
              <w:pStyle w:val="Normal"/>
              <w:rPr/>
            </w:pPr>
            <w:r>
              <w:rPr/>
              <w:t>od 1.8.2007 179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1" w:name="__RefHeading___Toc157846105"/>
      <w:r>
        <w:rPr/>
        <w:t>Honební společenstvo</w:t>
      </w:r>
      <w:bookmarkEnd w:id="11"/>
      <w:r>
        <w:rPr/>
        <w:t xml:space="preserve"> </w:t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465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449/2001</w:t>
            </w:r>
            <w:r>
              <w:rPr/>
              <w:t xml:space="preserve"> Sb., o myslivosti</w:t>
            </w:r>
          </w:p>
          <w:p>
            <w:pPr>
              <w:pStyle w:val="Normal"/>
              <w:rPr/>
            </w:pPr>
            <w:r>
              <w:rPr/>
              <w:t>Vyhláška č</w:t>
            </w:r>
            <w:r>
              <w:rPr>
                <w:b/>
              </w:rPr>
              <w:t>. 244/2002</w:t>
            </w:r>
            <w:r>
              <w:rPr/>
              <w:t xml:space="preserve"> Sb., kterou se provádí některá ustanovení zákona o myslivosti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nitby, obory,  právo a ochrana myslivosti, hospodaření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4/2005</w:t>
            </w:r>
          </w:p>
          <w:p>
            <w:pPr>
              <w:pStyle w:val="Normal"/>
              <w:rPr/>
            </w:pPr>
            <w:r>
              <w:rPr/>
              <w:t>od 1.1.2008 267/2006</w:t>
            </w:r>
          </w:p>
          <w:p>
            <w:pPr>
              <w:pStyle w:val="Normal"/>
              <w:rPr/>
            </w:pPr>
            <w:r>
              <w:rPr/>
              <w:t>350/2003</w:t>
            </w:r>
          </w:p>
        </w:tc>
      </w:tr>
    </w:tbl>
    <w:p>
      <w:pPr>
        <w:pStyle w:val="Heading1"/>
        <w:rPr/>
      </w:pPr>
      <w:bookmarkStart w:id="12" w:name="__RefHeading___Toc157846106"/>
      <w:bookmarkEnd w:id="12"/>
      <w:r>
        <w:rPr/>
        <w:t>FINANČNÍ  A JINÉ ZDROJE</w:t>
      </w:r>
    </w:p>
    <w:p>
      <w:pPr>
        <w:pStyle w:val="Heading2"/>
        <w:rPr/>
      </w:pPr>
      <w:bookmarkStart w:id="13" w:name="__RefHeading___Toc157846107"/>
      <w:bookmarkEnd w:id="13"/>
      <w:r>
        <w:rPr/>
        <w:t>Dotační politika</w:t>
      </w:r>
    </w:p>
    <w:tbl>
      <w:tblPr>
        <w:tblW w:w="143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520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72/2000</w:t>
            </w:r>
            <w:r>
              <w:rPr/>
              <w:t xml:space="preserve"> Sb., o investičních pobídkách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šeobecné podmínky poskytování investičních pobídek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3/2005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30/2002</w:t>
            </w:r>
            <w:r>
              <w:rPr/>
              <w:t xml:space="preserve"> Sb., o podpoře výzkumu a vývoje z veřejných prostředků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ředmět podpory, způsoby poskytování podpory, podmínky podpory, přijímání a hodnocení návrhů projektů a výzkumných záměrů, Informační systém výzkumu a vývoje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Zákon č</w:t>
            </w:r>
            <w:r>
              <w:rPr>
                <w:b/>
              </w:rPr>
              <w:t>. 215/2004</w:t>
            </w:r>
            <w:r>
              <w:rPr/>
              <w:t xml:space="preserve"> Sb., o úpravě některých vztahů v oblasti veřejné podpory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áva a povinnosti poskytovatelů a příjemců veřejné podpory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15/2001</w:t>
            </w:r>
            <w:r>
              <w:rPr/>
              <w:t xml:space="preserve"> Sb., o podpoře sportu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Úkoly ministerstev, jiných správních úřadů a působnost územních samosprávných celků při podpoře sportu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6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18/2000</w:t>
            </w:r>
            <w:r>
              <w:rPr/>
              <w:t xml:space="preserve"> Sb., o rozpočtových pravidlech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kytování dotací a návratných finančních výpomocí ze státního rozpočtu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2/2006</w:t>
            </w:r>
          </w:p>
          <w:p>
            <w:pPr>
              <w:pStyle w:val="Normal"/>
              <w:rPr/>
            </w:pPr>
            <w:r>
              <w:rPr/>
              <w:t>od 1.1.2008 267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řízení vlády č. </w:t>
            </w:r>
            <w:r>
              <w:rPr>
                <w:b/>
              </w:rPr>
              <w:t>168/2000</w:t>
            </w:r>
            <w:r>
              <w:rPr/>
              <w:t xml:space="preserve"> Sb., o centrální adrese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veřejňování informací o veřejných zakázkách, správce centrální adresy, provozní řád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řízení vlády č. </w:t>
            </w:r>
            <w:r>
              <w:rPr>
                <w:b/>
              </w:rPr>
              <w:t>596/2006</w:t>
            </w:r>
            <w:r>
              <w:rPr/>
              <w:t xml:space="preserve"> Sb., kterým se stanoví přípustná míra veřejné podpory v regionech soudržnosti  České republiky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ýše přípustné míry v jednotlivých regionech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řízení vlády č. </w:t>
            </w:r>
            <w:r>
              <w:rPr>
                <w:b/>
              </w:rPr>
              <w:t>267/2002</w:t>
            </w:r>
            <w:r>
              <w:rPr/>
              <w:t xml:space="preserve"> Sb., o informačním systému výzkumu a vývoje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ntrální evidence výzkumu a vývoje, výzkumných záměrů, veřejných soutěž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řízení vlády č. </w:t>
            </w:r>
            <w:r>
              <w:rPr>
                <w:b/>
              </w:rPr>
              <w:t>461/2002</w:t>
            </w:r>
            <w:r>
              <w:rPr/>
              <w:t xml:space="preserve"> Sb., o účelové podpoře výzkumu a vývoje z veřejných prostředků a o veřejné  soutěži ve výzkumu a vývoji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Náležitosti způsobu poskytování a užití účelové podpory, náležitosti zadávací dokumentace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řízení vlády č. </w:t>
            </w:r>
            <w:r>
              <w:rPr>
                <w:b/>
              </w:rPr>
              <w:t>462/2002</w:t>
            </w:r>
            <w:r>
              <w:rPr/>
              <w:t xml:space="preserve"> Sb., o institucionální podpoře výzkumu a vývoje z veřejných prostředků a o hodnocení výzkumných záměrů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Náležitosti způsobu poskytování a užití institucionální podpory, složení hodnotící komise, náležitosti nezbytné pro předložení návrhu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/2003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yhláška č. </w:t>
            </w:r>
            <w:r>
              <w:rPr>
                <w:b/>
              </w:rPr>
              <w:t>207/2005</w:t>
            </w:r>
            <w:r>
              <w:rPr/>
              <w:t xml:space="preserve"> Sb., o formě a obsahu plnění informační povinnosti k poskytnuté veřejné podpoře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 příloze vyhlášky uveden tiskopis k údajům o poskytnutých veřejných podporách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snesení vlády č. </w:t>
            </w:r>
            <w:r>
              <w:rPr>
                <w:b/>
              </w:rPr>
              <w:t xml:space="preserve">114/2001, </w:t>
            </w:r>
            <w:r>
              <w:rPr/>
              <w:t>Zásady pro poskytování dotací ze státního rozpočtu České republiky nestátním neziskovým organizacím ústředními orgány státní správ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up při poskytování dotací, pravidla pro sledování, vyúčtování a kontrolu dotace, spolupráce ústředních orgánů státní správy.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57846108"/>
      <w:bookmarkEnd w:id="14"/>
      <w:r>
        <w:rPr/>
        <w:t>Dárcovství</w:t>
      </w:r>
    </w:p>
    <w:tbl>
      <w:tblPr>
        <w:tblW w:w="143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520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86/1992</w:t>
            </w:r>
            <w:r>
              <w:rPr/>
              <w:t xml:space="preserve"> Sb., o daních z příjmů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ar jako nezdanitelná část základu daně, §15 odst. 1 pro dárce fyzické osoby, §20 odst. 8 pro dárce právnické osoby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4/2006</w:t>
            </w:r>
          </w:p>
          <w:p>
            <w:pPr>
              <w:pStyle w:val="Normal"/>
              <w:rPr/>
            </w:pPr>
            <w:r>
              <w:rPr/>
              <w:t>od 1.8.2007 179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357/1992</w:t>
            </w:r>
            <w:r>
              <w:rPr/>
              <w:t xml:space="preserve"> Sb., o dani dědické, darovací a z převodu nemovitosti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ředmět a základ daně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6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35/2004</w:t>
            </w:r>
            <w:r>
              <w:rPr/>
              <w:t xml:space="preserve"> Sb., o dani z přidané hodnoty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pravuje v § 42 opravu základu a výše daně v případě dárcovských SM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9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31/2001</w:t>
            </w:r>
            <w:r>
              <w:rPr/>
              <w:t xml:space="preserve"> Sb., o provozování rozhlasového a televizního vysílání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finice reklamy §2 odst. 1, písm. n, sponzorství §2 odst. 1, písm. s, které jsou často zaměňovány s poskytnutím daru.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8/20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157846109"/>
      <w:bookmarkEnd w:id="15"/>
      <w:r>
        <w:rPr/>
        <w:t>Dobrovolnictví</w:t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465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98/2002</w:t>
            </w:r>
            <w:r>
              <w:rPr/>
              <w:t xml:space="preserve"> Sb., o dobrovolnické službě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mezení dobrovolníka, smlouvy, vysílající organizace, dotace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5/2005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40/1964</w:t>
            </w:r>
            <w:r>
              <w:rPr/>
              <w:t xml:space="preserve"> Sb., občanský zákoník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 724 a následující: činnost na základě příkazní smlouvy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4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33/1985</w:t>
            </w:r>
            <w:r>
              <w:rPr/>
              <w:t xml:space="preserve"> Sb., o požární ochraně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ročinná práce členů jednotky dobrovolných hasičů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6/2005</w:t>
            </w:r>
          </w:p>
          <w:p>
            <w:pPr>
              <w:pStyle w:val="Normal"/>
              <w:rPr/>
            </w:pPr>
            <w:r>
              <w:rPr/>
              <w:t>od 1.1.2008 267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26/1992</w:t>
            </w:r>
            <w:r>
              <w:rPr/>
              <w:t xml:space="preserve"> Sb., o ochraně a  názvu Červeného kříže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innost dobrovolných pracovníků pečovatelské služby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1/2000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52/1991</w:t>
            </w:r>
            <w:r>
              <w:rPr/>
              <w:t xml:space="preserve"> Sb., o státní kontrole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pravuje provádění kontroly Ministerstva vnitra akreditovaných vysílajících organizací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0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157846110"/>
      <w:bookmarkEnd w:id="16"/>
      <w:r>
        <w:rPr/>
        <w:t>Loterie</w:t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465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02/1990</w:t>
            </w:r>
            <w:r>
              <w:rPr/>
              <w:t xml:space="preserve"> Sb., o loteriích a jiných podobných hrách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ádění loterií, předmět výhry, použití části výtěžku na veřejně prospěné účely, státní dozor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7/2005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52/1991</w:t>
            </w:r>
            <w:r>
              <w:rPr/>
              <w:t xml:space="preserve"> Sb., o státní kontrole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ladní pravidla kontrolní činnosti provozování loterií 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0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yhláška č. </w:t>
            </w:r>
            <w:r>
              <w:rPr>
                <w:b/>
              </w:rPr>
              <w:t>315/1999</w:t>
            </w:r>
            <w:r>
              <w:rPr/>
              <w:t xml:space="preserve"> Sb., o způsobu oznamování soutěží, anket a jiných akcí o ceny, které nejsou spotřebitelskou loterií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pravuje oznámení o soutěžích a anketách, které za rok nepřesáhnou částku 200 000,- Kč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157846111"/>
      <w:bookmarkEnd w:id="17"/>
      <w:r>
        <w:rPr/>
        <w:t>Veřejné sbírky</w:t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465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17/2001</w:t>
            </w:r>
            <w:r>
              <w:rPr/>
              <w:t xml:space="preserve"> Sb., o veřejných sbírkách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mezení veřejné sbírky, způsoby a povinnosti při konání sbírek, účel sbírky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52/1991</w:t>
            </w:r>
            <w:r>
              <w:rPr/>
              <w:t xml:space="preserve"> Sb., o státní kontrole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pravuje provádění kontroly a dozoru příslušným úřadem nad konáním sbírek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0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157846112"/>
      <w:bookmarkEnd w:id="18"/>
      <w:r>
        <w:rPr/>
        <w:t>Podnikání</w:t>
      </w:r>
    </w:p>
    <w:tbl>
      <w:tblPr>
        <w:tblW w:w="143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520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Zákon č</w:t>
            </w:r>
            <w:r>
              <w:rPr>
                <w:b/>
              </w:rPr>
              <w:t>. 93/1998</w:t>
            </w:r>
            <w:r>
              <w:rPr/>
              <w:t xml:space="preserve"> Sb., o veřejných zakázkách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hlášení veřejné soutěže, způsob hodnocení projektů, lhůty, způsoby podávání nabídek, průběh soutěže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/2004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455/1991</w:t>
            </w:r>
            <w:r>
              <w:rPr/>
              <w:t xml:space="preserve"> Sb., o živnostenském podnikání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bjekty oprávněné provozovat živnost, všeobecné a zvláštní podmínky provozování živnosti, překážky v provozování živnosti, vymezení živnosti, povinnosti a práva podnikatele, živnostenský list, koncesní listina, živnostenský rejstřík, živnostenská kontrola a pokuty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6/2006</w:t>
            </w:r>
          </w:p>
          <w:p>
            <w:pPr>
              <w:pStyle w:val="Normal"/>
              <w:rPr/>
            </w:pPr>
            <w:r>
              <w:rPr/>
              <w:t>od 1.8.2007 179/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520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řízení vlády č. </w:t>
            </w:r>
            <w:r>
              <w:rPr>
                <w:b/>
              </w:rPr>
              <w:t>140/2000</w:t>
            </w:r>
            <w:r>
              <w:rPr/>
              <w:t xml:space="preserve"> Sb., kterým se stanoví seznam oborů živností volných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znam oborů živností volných je uveden v příloze nařízen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4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řízení vlády č. </w:t>
            </w:r>
            <w:r>
              <w:rPr>
                <w:b/>
              </w:rPr>
              <w:t>469/2000</w:t>
            </w:r>
            <w:r>
              <w:rPr/>
              <w:t xml:space="preserve"> Sb., kterým se stanoví obsahové náplně jednotlivých živností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sahové náplně živností volných, řemeslných, vázaných, koncesovaných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4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řízení vlády č. </w:t>
            </w:r>
            <w:r>
              <w:rPr>
                <w:b/>
              </w:rPr>
              <w:t>209/2001</w:t>
            </w:r>
            <w:r>
              <w:rPr/>
              <w:t xml:space="preserve"> Sb., kterým se stanoví seznam živností, jejichž výkon je podnikatel povinen zajistit pouze fyzickými osobami splňujícími odbornou způsobilost stanovenou tímto nařízením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znam živností uveden v příloze nařízen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13/1991</w:t>
            </w:r>
            <w:r>
              <w:rPr/>
              <w:t xml:space="preserve"> Sb., obchodní zákoník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finice podnikání, jednání podnikatele, obchodní listiny, klamavá reklama, neoprávněné podnikání, uzavírání smluv a jejich náležitosti (kupní smlouva, smlouva o dílo aj.),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8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16/1990</w:t>
            </w:r>
            <w:r>
              <w:rPr/>
              <w:t xml:space="preserve"> Sb., o nájmu a podnájmu nebytových prostor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nik nájmu, práva a povinnosti pronajimatele a nájemce, skončení nájmu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0/2005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Zákon č</w:t>
            </w:r>
            <w:r>
              <w:rPr>
                <w:b/>
              </w:rPr>
              <w:t>. 265/1992</w:t>
            </w:r>
            <w:r>
              <w:rPr/>
              <w:t xml:space="preserve"> Sb., o zápisech vlastnických a jiných věcných práv k nemovitostem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klad do katastru,  záznam, poznámka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6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43/2001</w:t>
            </w:r>
            <w:r>
              <w:rPr/>
              <w:t xml:space="preserve"> Sb., o ochraně hospodářské soutěže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hody narušující soutěž, blokové výjimky, dominantní postavení a jeho zneužívání, spojování soutěžitelů, Úřad pro ochranu hospodářské soutěže, pokuty a opatření k nápravě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1/2005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47/2002</w:t>
            </w:r>
            <w:r>
              <w:rPr/>
              <w:t xml:space="preserve"> Sb., o podpoře malého a středního podnikání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lí a střední podnikatelé, oblast podpory, CzechInvest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0/2004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15/2005</w:t>
            </w:r>
            <w:r>
              <w:rPr/>
              <w:t xml:space="preserve"> Sb., o registračních pokladnách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vidence plateb na pokladně, certifikace pokladen, fiskální paměť, zahájení provozu pokladen, servisní kniha, poruchy a pokuty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4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40/1995</w:t>
            </w:r>
            <w:r>
              <w:rPr/>
              <w:t xml:space="preserve"> Sb., o regulaci reklamy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Zákazy v reklamě,  dozor nad dodržováním zákona, pokuty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31/2001</w:t>
            </w:r>
            <w:r>
              <w:rPr/>
              <w:t xml:space="preserve"> Sb., o provozování rozhlasového a televizního vysílání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finice reklamy §2 odst. 1, písm. n, sponzorství §2 odst. 1, písm. s, které jsou často zaměňovány s poskytnutím daru.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8/20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520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9/1998</w:t>
            </w:r>
            <w:r>
              <w:rPr/>
              <w:t xml:space="preserve"> Sb., o odpovědnosti za škodu způsobenou vadou výrobku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povědnost výrobce, vada výrobku, zproštění odpovědnosti, promlčen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9/2000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2/1997</w:t>
            </w:r>
            <w:r>
              <w:rPr/>
              <w:t xml:space="preserve"> Sb., o technických požadavcích na výrobky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chnické předpisy a technické normy, podmínky tvorby a vydávání českých technických norem, informační povinnosti, státní zkušebnictví, certifikace, autorizace, akreditace, pokuty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6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157846113"/>
      <w:bookmarkEnd w:id="19"/>
      <w:r>
        <w:rPr/>
        <w:t>DAŇOVÉ ZÁKONY</w:t>
      </w:r>
    </w:p>
    <w:p>
      <w:pPr>
        <w:pStyle w:val="Normal"/>
        <w:rPr/>
      </w:pPr>
      <w:r>
        <w:rPr/>
      </w:r>
    </w:p>
    <w:tbl>
      <w:tblPr>
        <w:tblW w:w="143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520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Zákon č</w:t>
            </w:r>
            <w:r>
              <w:rPr>
                <w:b/>
              </w:rPr>
              <w:t>. 337/1992</w:t>
            </w:r>
            <w:r>
              <w:rPr/>
              <w:t xml:space="preserve"> Sb., o správě daní a poplatků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Zásady daňového řízení, místní šetření, daňová kontrola, registrační povinnost daňových subjektů, penále, daňové přiznání, způsob placení dan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0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86/1992</w:t>
            </w:r>
            <w:r>
              <w:rPr/>
              <w:t xml:space="preserve"> Sb., o daních z příjmů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ň z příjmu právnických a fyzických osob včetně sazby daně, nezdanitelná část základu daně, osvobození od daně, položky snižující základ daně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4/2006</w:t>
            </w:r>
          </w:p>
          <w:p>
            <w:pPr>
              <w:pStyle w:val="Normal"/>
              <w:rPr/>
            </w:pPr>
            <w:r>
              <w:rPr/>
              <w:t>od 1.8.2007 179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93/1992</w:t>
            </w:r>
            <w:r>
              <w:rPr/>
              <w:t xml:space="preserve"> Sb., o rezervách na zajištění základu daně z příjmu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Zákon upravuje pro účely zjištění základu daně z příjmů způsob tvorby a výši rezerv a opravných položek, které jsou výdajem (nákladem) vynaloženým na dosažení, zajištění a udržení příjmů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3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35/2004</w:t>
            </w:r>
            <w:r>
              <w:rPr/>
              <w:t xml:space="preserve"> Sb., o dani z přidané hodnoty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platňování daně u zdanitelného plnění v tuzemsku, sazby a výpočet daně, odpočet daně, zdaňovací období, daňové subjekty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9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353/2003</w:t>
            </w:r>
            <w:r>
              <w:rPr/>
              <w:t xml:space="preserve"> Sb., o spotřebních daních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nik daňové povinnosti, vystavování dokladů, výpis daní, sazby a výpočet daně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5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6/1993</w:t>
            </w:r>
            <w:r>
              <w:rPr/>
              <w:t xml:space="preserve"> Sb., o dani silniční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ředmět daně, sazby, osvobození od daně, poplatníci daně, sleva na dani, daňové přiznán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5/2005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Zákon č.</w:t>
            </w:r>
            <w:r>
              <w:rPr>
                <w:b/>
              </w:rPr>
              <w:t>338/1992</w:t>
            </w:r>
            <w:r>
              <w:rPr/>
              <w:t xml:space="preserve"> Sb., o dani z nemovitostí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ň z pozemků a daň ze staveb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6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357/1992</w:t>
            </w:r>
            <w:r>
              <w:rPr/>
              <w:t xml:space="preserve"> Sb., o dani dědické, darovací a z převodu nemovitostí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platník, předmět a základ daně dědické, darovací, z převodu nemovitost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6/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020"/>
        <w:gridCol w:w="2520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49/1991</w:t>
            </w:r>
            <w:r>
              <w:rPr/>
              <w:t xml:space="preserve"> Sb., o soudních poplatcí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hláška č. </w:t>
            </w:r>
            <w:r>
              <w:rPr>
                <w:b/>
              </w:rPr>
              <w:t>117/1998</w:t>
            </w:r>
            <w:r>
              <w:rPr/>
              <w:t xml:space="preserve"> Sb., o osvobození od soudních poplatků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nik poplatkové povinnosti, sazby, splatnost poplatku, způsob placení, evidence a řízení. V příloze zákona uveden seznam poplatků.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9/2006</w:t>
            </w:r>
          </w:p>
          <w:p>
            <w:pPr>
              <w:pStyle w:val="Normal"/>
              <w:rPr/>
            </w:pPr>
            <w:r>
              <w:rPr/>
              <w:t>od 1.1.2008 189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634/2004</w:t>
            </w:r>
            <w:r>
              <w:rPr/>
              <w:t xml:space="preserve"> Sb., o správních poplatcích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ředmět poplatků, vyměření a vybírání poplatků, sazebník poplatků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5/2006</w:t>
            </w:r>
          </w:p>
          <w:p>
            <w:pPr>
              <w:pStyle w:val="Normal"/>
              <w:rPr/>
            </w:pPr>
            <w:r>
              <w:rPr/>
              <w:t>od 1.7.2007 312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65/1990</w:t>
            </w:r>
            <w:r>
              <w:rPr/>
              <w:t xml:space="preserve"> Sb., o místních poplatcích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dnotlivé poplatky a jejich charakteristika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9/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157846114"/>
      <w:bookmarkEnd w:id="20"/>
      <w:r>
        <w:rPr/>
        <w:t>ADMINISTRATIV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157846115"/>
      <w:bookmarkEnd w:id="21"/>
      <w:r>
        <w:rPr/>
        <w:t>Účetní předpisy</w:t>
      </w:r>
    </w:p>
    <w:tbl>
      <w:tblPr>
        <w:tblW w:w="143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6840"/>
        <w:gridCol w:w="2700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63/1991</w:t>
            </w:r>
            <w:r>
              <w:rPr/>
              <w:t xml:space="preserve"> Sb., o účetnictví a navazující pokyny Ministerstva financí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zsah vedení účetnictví, účetní doklady, zápisy, knihy, účetní závěrka a její ověřování, výroční zpráva a způsoby jejího zveřejňování, oceňování, inventarizace, úschovna účet. záznamů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4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yhláška č. </w:t>
            </w:r>
            <w:r>
              <w:rPr>
                <w:b/>
              </w:rPr>
              <w:t>504/2002</w:t>
            </w:r>
            <w:r>
              <w:rPr/>
              <w:t xml:space="preserve"> Sb., kterou se provádějí některá ustanovení zákona č. 563/1991 Sb., pro účetní jednotky, u kterých hlavním předmětem činnosti není podnikání, pokud účtují v soustavě podvojného účetnictví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Způsob a sestavování účetní závěrky, výkazy zisků a ztrát, obsahové vymezení položek rozvahy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/2005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eské účetní standardy pro účetní jednotky, které účtují podle vyhlášky č. 504/2002 Sb.,</w:t>
            </w:r>
          </w:p>
          <w:p>
            <w:pPr>
              <w:pStyle w:val="Normal"/>
              <w:rPr/>
            </w:pPr>
            <w:r>
              <w:rPr/>
              <w:t>Finanční zpravodaj 12/3/2004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ndardy vymezují podle zákona o účetnictví a vyhlášky č. 504/2002 Sb., účty, účtování na účtech a vnitroorganizační</w:t>
            </w:r>
          </w:p>
          <w:p>
            <w:pPr>
              <w:pStyle w:val="Normal"/>
              <w:autoSpaceDE w:val="false"/>
              <w:rPr/>
            </w:pPr>
            <w:r>
              <w:rPr/>
              <w:t>účetnictví za účelem docílení souladu</w:t>
            </w:r>
          </w:p>
          <w:p>
            <w:pPr>
              <w:pStyle w:val="Normal"/>
              <w:autoSpaceDE w:val="false"/>
              <w:rPr/>
            </w:pPr>
            <w:r>
              <w:rPr/>
              <w:t>při používání účetních metod účetními jednotkami.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6840"/>
        <w:gridCol w:w="2700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 </w:t>
            </w:r>
            <w:r>
              <w:rPr>
                <w:b/>
              </w:rPr>
              <w:t>320/2001</w:t>
            </w:r>
            <w:r>
              <w:rPr/>
              <w:t xml:space="preserve"> Sb., o finanční kont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hláška č. </w:t>
            </w:r>
            <w:r>
              <w:rPr>
                <w:b/>
              </w:rPr>
              <w:t>416/2004</w:t>
            </w:r>
            <w:r>
              <w:rPr/>
              <w:t xml:space="preserve"> Sb., kterou se provádí zákon o finanční kontrole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íle a zásady finanční kontroly, kontrolní metody, působnost kontrolních orgánů, interní audit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63/1994</w:t>
            </w:r>
            <w:r>
              <w:rPr/>
              <w:t xml:space="preserve"> Sb., o účetnictví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1 základní informace k obsahu výročních zpráv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4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 xml:space="preserve">424/1991 </w:t>
            </w:r>
            <w:r>
              <w:rPr/>
              <w:t>Sb., o sdružování v politických stranách a politických hnutích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 18 upravuje obsah výroční zprávy politických stran a hnutí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73/2005</w:t>
            </w:r>
            <w:r>
              <w:rPr/>
              <w:t xml:space="preserve"> Sb., formulář pro předkládání výroční finanční zprávy politickými stranami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or formuláře uveden v příloze zákona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27/1997</w:t>
            </w:r>
            <w:r>
              <w:rPr/>
              <w:t xml:space="preserve"> Sb., o nadacích a nadačních fondech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5 a dále upravuje obsah výroční zprávy nadace a nadačního fondu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7/2004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48/1995</w:t>
            </w:r>
            <w:r>
              <w:rPr/>
              <w:t xml:space="preserve"> Sb., o obecně prospěšných společnostech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0 a dále upravuje obsah výroční zprávy obecně prospěšných společností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7/2003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5/2005</w:t>
            </w:r>
            <w:r>
              <w:rPr/>
              <w:t xml:space="preserve"> Sb., náležitosti dlouhodobých záměrů, výročních zpráv a hodnocení školy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sah dlouhodobého záměru, termíny jeho předkládání, rámcová struktura výroční zprávy a její obsah, pravidla pro hodnocení školy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51/1997</w:t>
            </w:r>
            <w:r>
              <w:rPr/>
              <w:t xml:space="preserve"> Sb., o oceňování majetku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Způsoby oceňování majetku a služeb – stavby, pozemky, cenné papíry, majetková práva, platební prostředky a ceniny, oceňování podniku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7/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157846116"/>
      <w:bookmarkEnd w:id="22"/>
      <w:r>
        <w:rPr/>
        <w:t>Mzdové předpisy</w:t>
      </w:r>
    </w:p>
    <w:tbl>
      <w:tblPr>
        <w:tblW w:w="143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6840"/>
        <w:gridCol w:w="2700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89/1992</w:t>
            </w:r>
            <w:r>
              <w:rPr/>
              <w:t xml:space="preserve"> Sb., o pojistném na sociální zabezpečení a příspěvku na státní politiku zaměstnanosti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platníci pojistného, vyměřovací základ, sazby a odvod pojistného, penále a pokuty.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4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4/1956</w:t>
            </w:r>
            <w:r>
              <w:rPr/>
              <w:t xml:space="preserve"> Sb., o nemocenském pojištění zaměstnanců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ruh pojištěných osob,  vznik a zánik pojištění, dávky nemocenského pojištění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8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00/1988</w:t>
            </w:r>
            <w:r>
              <w:rPr/>
              <w:t xml:space="preserve"> Sb., o sociálním zabezpečení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zsah sociálního zabezpečení, účastníci právních vztahů, druhy dávek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5/2006</w:t>
            </w:r>
          </w:p>
          <w:p>
            <w:pPr>
              <w:pStyle w:val="Normal"/>
              <w:rPr/>
            </w:pPr>
            <w:r>
              <w:rPr/>
              <w:t>od 1.1.2008 189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14/1988</w:t>
            </w:r>
            <w:r>
              <w:rPr/>
              <w:t xml:space="preserve"> Sb., o působnosti orgánů v ČR v sociálním zabezpečení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gány sociálního zabezpečení, pokuty, penále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2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82/1991</w:t>
            </w:r>
            <w:r>
              <w:rPr/>
              <w:t xml:space="preserve"> Sb., o organizaci a provádění sociálního zabezpečení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Úkoly orgánů sociálního zabezpečení, Registr pojištěnců, úkoly organizací při provádění sociálního zabezpečení, evidenční listy, povinnosti občanů při provádění sociálního zabezpečení, povinnosti zaměstnanců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9/2006</w:t>
            </w:r>
          </w:p>
          <w:p>
            <w:pPr>
              <w:pStyle w:val="Normal"/>
              <w:rPr/>
            </w:pPr>
            <w:r>
              <w:rPr/>
              <w:t>od 2.7.2007 405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592/ 1992</w:t>
            </w:r>
            <w:r>
              <w:rPr/>
              <w:t xml:space="preserve"> Sb., o pojistném na všeobecně zdravotní pojištění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měřovací základ, výše pojistného, osoby samostatně výdělečně činné, způsob placení pojistného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4/2006</w:t>
            </w:r>
          </w:p>
          <w:p>
            <w:pPr>
              <w:pStyle w:val="Normal"/>
              <w:rPr/>
            </w:pPr>
            <w:r>
              <w:rPr/>
              <w:t>od 1.1.2008 189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55/1995</w:t>
            </w:r>
            <w:r>
              <w:rPr/>
              <w:t xml:space="preserve"> Sb., o důchodovém pojištění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Účast na pojištění, druhy důchodů a jejich výše, náhradní doba pojištění, výpočtový základ, pracovní úraz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2/2006</w:t>
            </w:r>
          </w:p>
          <w:p>
            <w:pPr>
              <w:pStyle w:val="Normal"/>
              <w:rPr/>
            </w:pPr>
            <w:r>
              <w:rPr/>
              <w:t>od 2.7.2007 405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157846117"/>
      <w:r>
        <w:rPr/>
        <w:t>Pracovně právní předpisy</w:t>
      </w:r>
      <w:bookmarkEnd w:id="23"/>
      <w:r>
        <w:rPr/>
        <w:t xml:space="preserve"> </w:t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6840"/>
        <w:gridCol w:w="2645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262/2006</w:t>
            </w:r>
            <w:r>
              <w:rPr/>
              <w:t xml:space="preserve"> Sb., zákoník prác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vinnosti a práva zaměstnanců a zaměstnavatelů, vznik, změny a skončení pracovního poměru, odbory, odstupné, souběžné pracovní poměry a vedlejší činnost, pracovní doba a doba odpočinku, dovolená, náhrada mzdy, odpovědnost za škodu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5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17/1995</w:t>
            </w:r>
            <w:r>
              <w:rPr/>
              <w:t xml:space="preserve"> Sb., o státní sociální podpoře 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uhy dávek, výše dávek, výplata a nárok dávek, orgány rozhodující o dávkách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5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68/1999</w:t>
            </w:r>
            <w:r>
              <w:rPr/>
              <w:t xml:space="preserve"> Sb., o pojištění odpovědnosti za škodu způsobenou provozem vozidla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jistná smlouva, výjimky z pojištění odpovědnosti, rozsah pojištění, povinnosti pojištěného, pojistné plnění, zánik pojištění, Česká kancelář pojistitelů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/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6840"/>
        <w:gridCol w:w="2645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435/2004</w:t>
            </w:r>
            <w:r>
              <w:rPr/>
              <w:t xml:space="preserve"> Sb., o zaměstnanosti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átní politika zaměstnanosti, účastníci právních vztahů – působnost ministerstva, úřady práce, zdravotnická zařízení, právo na zaměstnání, zprostředkování zaměstnání, evidence uchazečů, podpora v nezaměstnanosti, zaměstnávání osob se zdravotním postižením, chráněná pracovní místa, práva a povinnosti zaměstnavatelů a zaměstnanců, zaměstnávání pracovníků ze zahraničí, aktivní politika – rekvalifikace, veřejně prospěšné práce 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4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18/2000</w:t>
            </w:r>
            <w:r>
              <w:rPr/>
              <w:t xml:space="preserve"> Sb., o ochraně zaměstnanců při platební neschopnosti zaměstnavatele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platnění mzdových nároků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10/2006</w:t>
            </w:r>
            <w:r>
              <w:rPr/>
              <w:t xml:space="preserve"> Sb., o životním a existenčním minimu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ovení životního a existenčního minima, společně posuzované osoby, zvýšení částek minima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řízení vlády č. </w:t>
            </w:r>
            <w:r>
              <w:rPr>
                <w:b/>
              </w:rPr>
              <w:t>515/2004</w:t>
            </w:r>
            <w:r>
              <w:rPr/>
              <w:t xml:space="preserve"> Sb., o hmotné podpoře na vytváření pracovních míst a hmotné podpoře rekvalifikace nebo školení zaměstnanců v rámci investičních pobídek 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ýše hmotné podpory, nová pracovní místa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8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yhláška č. </w:t>
            </w:r>
            <w:r>
              <w:rPr>
                <w:b/>
              </w:rPr>
              <w:t>519/2004</w:t>
            </w:r>
            <w:r>
              <w:rPr/>
              <w:t xml:space="preserve"> Sb., o rekvalifikaci uchazečů o zaměstnání a zájemců o zaměstnání a o rekvalifikaci zaměstnanců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rmy a náklady rekvalifikace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yhláška č. </w:t>
            </w:r>
            <w:r>
              <w:rPr>
                <w:b/>
              </w:rPr>
              <w:t>114/2002</w:t>
            </w:r>
            <w:r>
              <w:rPr/>
              <w:t xml:space="preserve"> Sb., o fondu kulturních a sociálních potřeb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ýše tvorby fondu, hospodaření s fondem, půjčky na bytové účely, stravování, rekreace, pořízení hmotného majetku, kultura, tělovýchova a sport, sociální výpomoci, penzijní připojištění, dary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157846118"/>
      <w:bookmarkEnd w:id="24"/>
      <w:r>
        <w:rPr/>
        <w:t>Evidence</w:t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6840"/>
        <w:gridCol w:w="2645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06/1999</w:t>
            </w:r>
            <w:r>
              <w:rPr/>
              <w:t xml:space="preserve"> Sb., o svobodném přístupu k informacím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kytování a zveřejňování informací, ochrana utajovaných informací, příjemci veřejných prostředků, ochrana obchodního tajemství, výroční zprávy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/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6840"/>
        <w:gridCol w:w="2645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89/1995</w:t>
            </w:r>
            <w:r>
              <w:rPr/>
              <w:t xml:space="preserve"> Sb., o státní statistické službě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ůsobnost českého statistického úřadu a ministerstev, statistika obyvatelstva, poskytování údajů, statistické klasifikace, číselníky a registry, Registr ekonomických subjektů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 xml:space="preserve">133/2000 </w:t>
            </w:r>
            <w:r>
              <w:rPr/>
              <w:t>Sb., o evidenci obyvatel a rodných číslech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kytování a kontrola údajů, rodná čísla, Česká správa sociálního zabezpečení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5/2006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r>
              <w:rPr>
                <w:b/>
              </w:rPr>
              <w:t>101/2000</w:t>
            </w:r>
            <w:r>
              <w:rPr/>
              <w:t xml:space="preserve"> Sb., o ochraně osobních údajů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vinnosti zpracovatele osobních údajů, likvidace osobních údajů, oprávnění a povinnosti kontrolujících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9/2006</w:t>
            </w:r>
          </w:p>
          <w:p>
            <w:pPr>
              <w:pStyle w:val="Normal"/>
              <w:rPr/>
            </w:pPr>
            <w:r>
              <w:rPr/>
              <w:t>od 1.1.2008 267/20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5" w:name="__RefHeading___Toc157846119"/>
      <w:bookmarkEnd w:id="25"/>
      <w:r>
        <w:rPr/>
        <w:t>OBOROVÉ NORMY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157846120"/>
      <w:bookmarkEnd w:id="26"/>
      <w:r>
        <w:rPr/>
        <w:t>Kultur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ákon ČNR </w:t>
      </w:r>
      <w:r>
        <w:rPr>
          <w:rStyle w:val="StrongEmphasis"/>
        </w:rPr>
        <w:t xml:space="preserve">č. 239/1992 Sb., </w:t>
      </w:r>
      <w:r>
        <w:rPr/>
        <w:t xml:space="preserve">o Státním fondu kultury České republiky, ve znění zákona č. 342/2006 Sb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ákon</w:t>
      </w:r>
      <w:r>
        <w:rPr>
          <w:b/>
          <w:bCs/>
        </w:rPr>
        <w:t xml:space="preserve"> č. 318/1993 Sb.</w:t>
      </w:r>
      <w:r>
        <w:rPr/>
        <w:t xml:space="preserve">, kterým se upravuje změna postavení kulturních fondů a mění zákon č. 35/1965 Sb., o dílech literárních, vědeckých a uměleckých (autorský zákon), ve znění zákona č. 486/1991 Sb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ákon </w:t>
      </w:r>
      <w:r>
        <w:rPr>
          <w:b/>
          <w:bCs/>
        </w:rPr>
        <w:t xml:space="preserve">č. 37/1995 Sb., </w:t>
      </w:r>
      <w:r>
        <w:rPr/>
        <w:t>o neperiodických publikacích, ve znění zákona č. 320/2002 Sb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yhláška Ministerstva kultury</w:t>
      </w:r>
      <w:r>
        <w:rPr>
          <w:b/>
          <w:bCs/>
        </w:rPr>
        <w:t xml:space="preserve"> č. 252/1995 Sb.</w:t>
      </w:r>
      <w:r>
        <w:rPr/>
        <w:t>, kterou se provádí některá ustanovení zákona č. 37/1995 Sb., o neperiodických publikacích, ve znění vyhlášky č. 156/2003 Sb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ákon </w:t>
      </w:r>
      <w:r>
        <w:rPr>
          <w:b/>
          <w:bCs/>
        </w:rPr>
        <w:t xml:space="preserve">č. 257/2001 Sb., </w:t>
      </w:r>
      <w:r>
        <w:rPr/>
        <w:t>o knihovnách a podmínkách provozování veřejných knihovnických a informačních služeb (knihovní zákon), ve znění zákona č. 341/2006 Sb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yhláška Ministerstva kultury </w:t>
      </w:r>
      <w:r>
        <w:rPr>
          <w:b/>
          <w:bCs/>
        </w:rPr>
        <w:t xml:space="preserve">č. 88/2002 Sb., </w:t>
      </w:r>
      <w:r>
        <w:rPr/>
        <w:t>k provedení knihovního zákona č. 257/2001 Sb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řízení vlády</w:t>
      </w:r>
      <w:r>
        <w:rPr>
          <w:b/>
          <w:bCs/>
        </w:rPr>
        <w:t xml:space="preserve"> č. 288/2002 Sb.</w:t>
      </w:r>
      <w:r>
        <w:rPr/>
        <w:t>,  kterým se stanoví pravidla poskytování dotací na podporu knihoven, ve znění nařízení vlády č. 235/2005 Sb.</w:t>
      </w:r>
      <w:bookmarkStart w:id="27" w:name="2"/>
      <w:bookmarkEnd w:id="27"/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ákon ČNR</w:t>
      </w:r>
      <w:r>
        <w:rPr>
          <w:rStyle w:val="StrongEmphasis"/>
        </w:rPr>
        <w:t xml:space="preserve"> č. 20/1987 Sb., </w:t>
      </w:r>
      <w:r>
        <w:rPr/>
        <w:t>o státní památkové péči, ve znění zákona č. 186/2006  Sb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yhláška Ministerstva kultury ČSR</w:t>
      </w:r>
      <w:r>
        <w:rPr>
          <w:rStyle w:val="StrongEmphasis"/>
        </w:rPr>
        <w:t xml:space="preserve"> č. 66/1988 Sb.</w:t>
      </w:r>
      <w:r>
        <w:rPr/>
        <w:t>,  kterou se provádí zákon České národní rady č. 20/1987 Sb., o státní památkové péči, ve znění vyhlášky č. 538/2002 Sb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řízení vlády </w:t>
      </w:r>
      <w:r>
        <w:rPr>
          <w:rStyle w:val="StrongEmphasis"/>
        </w:rPr>
        <w:t xml:space="preserve">č. 112/1991 Sb., </w:t>
      </w:r>
      <w:r>
        <w:rPr/>
        <w:t>o zrušení prohlášení některých kulturních památek za národní kulturní památ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řízení vlády </w:t>
      </w:r>
      <w:r>
        <w:rPr>
          <w:rStyle w:val="StrongEmphasis"/>
        </w:rPr>
        <w:t xml:space="preserve">č. 171/1998 Sb., </w:t>
      </w:r>
      <w:r>
        <w:rPr/>
        <w:t xml:space="preserve">o vymezení některých kulturních památek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ákon </w:t>
      </w:r>
      <w:r>
        <w:rPr>
          <w:rStyle w:val="StrongEmphasis"/>
        </w:rPr>
        <w:t xml:space="preserve">č. 122/2000 Sb., </w:t>
      </w:r>
      <w:r>
        <w:rPr/>
        <w:t xml:space="preserve">o ochraně sbírek muzejní povahy, ve znění zákona č. 203/2006 Sb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yhláška Ministerstva kultury</w:t>
      </w:r>
      <w:r>
        <w:rPr>
          <w:rStyle w:val="StrongEmphasis"/>
        </w:rPr>
        <w:t xml:space="preserve"> č. 275/2000 Sb.</w:t>
      </w:r>
      <w:r>
        <w:rPr/>
        <w:t xml:space="preserve">, kterou se provádí zákon č. 122/2000 Sb., o ochraně sbírek muzejní povah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ákon </w:t>
      </w:r>
      <w:r>
        <w:rPr>
          <w:rStyle w:val="StrongEmphasis"/>
        </w:rPr>
        <w:t xml:space="preserve">č. 71/1994 Sb., </w:t>
      </w:r>
      <w:r>
        <w:rPr/>
        <w:t>o prodeji a vývozu předmětů kulturní hodnoty, ve znění zákona č. 80/2004 Sb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ákon </w:t>
      </w:r>
      <w:r>
        <w:rPr>
          <w:rStyle w:val="StrongEmphasis"/>
        </w:rPr>
        <w:t xml:space="preserve">č. 101/2001 Sb., </w:t>
      </w:r>
      <w:r>
        <w:rPr/>
        <w:t>o navracení nezákonně vyvezených kulturních statků, ve znění zákona č. 180/2003 Sb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ákon </w:t>
      </w:r>
      <w:r>
        <w:rPr>
          <w:rStyle w:val="StrongEmphasis"/>
        </w:rPr>
        <w:t xml:space="preserve">č. 214/2002 Sb., </w:t>
      </w:r>
      <w:r>
        <w:rPr/>
        <w:t>o vývozu některých kulturních statků z celního území Evropských společenství</w:t>
      </w:r>
      <w:bookmarkStart w:id="28" w:name="4"/>
      <w:bookmarkEnd w:id="28"/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Zákon </w:t>
      </w:r>
      <w:r>
        <w:rPr>
          <w:rStyle w:val="StrongEmphasis"/>
        </w:rPr>
        <w:t xml:space="preserve">č. 231/2001 Sb., </w:t>
      </w:r>
      <w:r>
        <w:rPr/>
        <w:t>o provozování rozhlasového a televizního vysílání, ve znění zákona č. 348/2005 Sb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Zákon ČNR </w:t>
      </w:r>
      <w:r>
        <w:rPr>
          <w:rStyle w:val="StrongEmphasis"/>
        </w:rPr>
        <w:t xml:space="preserve">č. 36/1993 Sb., </w:t>
      </w:r>
      <w:r>
        <w:rPr/>
        <w:t>o některých opatřeních v oblasti rozhlasového a televizního vysílání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Zákon </w:t>
      </w:r>
      <w:r>
        <w:rPr>
          <w:rStyle w:val="StrongEmphasis"/>
        </w:rPr>
        <w:t xml:space="preserve">č. 348/2005 Sb., </w:t>
      </w:r>
      <w:r>
        <w:rPr/>
        <w:t>o rozhlasových a televizních poplatcích, ve znění zákona č. 112/2006 Sb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Zákon </w:t>
      </w:r>
      <w:r>
        <w:rPr>
          <w:rStyle w:val="StrongEmphasis"/>
        </w:rPr>
        <w:t xml:space="preserve">č. 273/1993 Sb., </w:t>
      </w:r>
      <w:r>
        <w:rPr/>
        <w:t>o některých podmínkách výroby, šíření a archivování audiovizuálních děl, o změně a doplnění některých zákonů a některých dalších předpisů, ve znění zákona č.  249/2006 Sb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Zákon </w:t>
      </w:r>
      <w:r>
        <w:rPr>
          <w:rStyle w:val="StrongEmphasis"/>
        </w:rPr>
        <w:t xml:space="preserve">č. 46/2000 Sb., </w:t>
      </w:r>
      <w:r>
        <w:rPr/>
        <w:t>o právech a povinnostech při vydávání periodického tisku (tiskový zákon), ve znění zákona č. 320/2002 Sb.</w:t>
      </w:r>
      <w:bookmarkStart w:id="29" w:name="5"/>
      <w:bookmarkEnd w:id="29"/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Zákon </w:t>
      </w:r>
      <w:r>
        <w:rPr>
          <w:rStyle w:val="StrongEmphasis"/>
        </w:rPr>
        <w:t xml:space="preserve">č. 121/2000 Sb., </w:t>
      </w:r>
      <w:r>
        <w:rPr/>
        <w:t xml:space="preserve">o právu autorském, o právech souvisejících s právem autorským, ve znění zákona č. 186/2006 Sb. 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/>
      </w:pPr>
      <w:r>
        <w:rPr/>
        <w:t xml:space="preserve">Zákon </w:t>
      </w:r>
      <w:r>
        <w:rPr>
          <w:rStyle w:val="StrongEmphasis"/>
        </w:rPr>
        <w:t xml:space="preserve">č. 237/1995 Sb., </w:t>
      </w:r>
      <w:r>
        <w:rPr/>
        <w:t>o hromadné správě autorských práv a práv autorskému právu příbuzných, ve znění zákona č. 121/2000 Sb.</w:t>
      </w:r>
      <w:bookmarkStart w:id="30" w:name="6"/>
      <w:bookmarkEnd w:id="30"/>
    </w:p>
    <w:p>
      <w:pPr>
        <w:pStyle w:val="Normal"/>
        <w:spacing w:before="280" w:after="280"/>
        <w:ind w:left="357" w:hanging="0"/>
        <w:rPr/>
      </w:pPr>
      <w:r>
        <w:rPr/>
      </w:r>
    </w:p>
    <w:p>
      <w:pPr>
        <w:pStyle w:val="Heading2"/>
        <w:rPr/>
      </w:pPr>
      <w:bookmarkStart w:id="31" w:name="__RefHeading___Toc157846121"/>
      <w:bookmarkEnd w:id="31"/>
      <w:r>
        <w:rPr/>
        <w:t>Sociální služb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 xml:space="preserve">Zákon  </w:t>
      </w:r>
      <w:r>
        <w:rPr>
          <w:b/>
          <w:bCs/>
        </w:rPr>
        <w:t>č. 108/2006 Sb</w:t>
      </w:r>
      <w:r>
        <w:rPr>
          <w:bCs/>
        </w:rPr>
        <w:t>., o sociálních službác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</w:t>
      </w:r>
      <w:r>
        <w:rPr>
          <w:b/>
        </w:rPr>
        <w:t>č. 505/2006 Sb</w:t>
      </w:r>
      <w:r>
        <w:rPr/>
        <w:t xml:space="preserve">., k zákonu o sociálních službác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 xml:space="preserve">č. 111/2006 Sb., </w:t>
      </w:r>
      <w:r>
        <w:rPr/>
        <w:t xml:space="preserve"> o pomoci v hmotné nouzi, ve znění zákona č. 165/2006 Sb. (nahrazuje v plném rozsahu dosavadní zákon o sociální potřebnost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</w:t>
      </w:r>
      <w:r>
        <w:rPr>
          <w:b/>
        </w:rPr>
        <w:t>č. 504/2006 Sb.,</w:t>
      </w:r>
      <w:r>
        <w:rPr/>
        <w:t xml:space="preserve"> k zákonu o hmotné nouzi, ve znění zákona č. 626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100/1988 Sb.,</w:t>
      </w:r>
      <w:r>
        <w:rPr/>
        <w:t xml:space="preserve"> o sociálním zabezpečení, ve znění zákona č. 135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</w:t>
      </w:r>
      <w:r>
        <w:rPr>
          <w:b/>
        </w:rPr>
        <w:t>č. 506/2006 Sb.,</w:t>
      </w:r>
      <w:r>
        <w:rPr/>
        <w:t xml:space="preserve"> k zákonu o sociálním zabezpeč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144/1991 Sb</w:t>
      </w:r>
      <w:r>
        <w:rPr/>
        <w:t>., o  změnách  v  působnosti  orgánů České republiky a o působnosti obcí v sociálním zabezpeč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582/1991 Sb</w:t>
      </w:r>
      <w:r>
        <w:rPr/>
        <w:t>., o organizaci a provádění sociálního zabezpečení, ve znění zákona č. 189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České národní  rady </w:t>
      </w:r>
      <w:r>
        <w:rPr>
          <w:b/>
        </w:rPr>
        <w:t>č. 589/1992 Sb</w:t>
      </w:r>
      <w:r>
        <w:rPr/>
        <w:t>., o pojistném  na sociální  zabezpečení  a příspěvku na státní politiku zaměstnanosti, ve znění zákona č. 264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359/1999 Sb</w:t>
      </w:r>
      <w:r>
        <w:rPr/>
        <w:t>., o sociálně-právní ochraně dětí, ve znění zákona č. 112/2006 Sb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Zákon </w:t>
      </w:r>
      <w:r>
        <w:rPr>
          <w:b/>
        </w:rPr>
        <w:t>č. 198/2002 Sb.,</w:t>
      </w:r>
      <w:r>
        <w:rPr/>
        <w:t xml:space="preserve"> o dobrovolnické službě, ve znění zákona č. 495/2005 Sb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2"/>
        <w:rPr/>
      </w:pPr>
      <w:bookmarkStart w:id="32" w:name="__RefHeading___Toc157846122"/>
      <w:bookmarkEnd w:id="32"/>
      <w:r>
        <w:rPr/>
        <w:t>Školstv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561/2004 Sb.,</w:t>
      </w:r>
      <w:r>
        <w:rPr/>
        <w:t xml:space="preserve"> o předškolním, základním, středním, vyšším odborném a jiném vzdělávání (školský zákon), ve znění zákona č. 112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562/2004 Sb.,</w:t>
      </w:r>
      <w:r>
        <w:rPr/>
        <w:t xml:space="preserve"> kterým se mění některé zákony v souvislosti s přijetím školského zákona, ve znění zákona č. 264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563/2004 Sb.,</w:t>
      </w:r>
      <w:r>
        <w:rPr/>
        <w:t xml:space="preserve"> o pedagogických pracovnících, ve znění zákona č. 264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109/2002 Sb.</w:t>
      </w:r>
      <w:r>
        <w:rPr/>
        <w:t>, o výkonu ústavní výchovy  nebo ochranné výchovy ve školských zařízeních  a o preventivně výchovné péči ve školských zařízeních, ve znění zákona č. 112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řízení vlády </w:t>
      </w:r>
      <w:r>
        <w:rPr>
          <w:b/>
        </w:rPr>
        <w:t>č. 689/2004 Sb.,</w:t>
      </w:r>
      <w:r>
        <w:rPr/>
        <w:t xml:space="preserve"> o soustavě oborů vzdělání v základním, středním a vyšším odborném vzdělávání, ve znění zákona č. 18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řízení vlády </w:t>
      </w:r>
      <w:r>
        <w:rPr>
          <w:b/>
        </w:rPr>
        <w:t>č. 75/2005 Sb.,</w:t>
      </w:r>
      <w:r>
        <w:rPr/>
        <w:t xml:space="preserve"> o stanovení rozsahu přímé vyučovací, přímé výchovné, přímé speciálně pedagogické, přímé pedagogicko-psychologické činnosti pedagogických pracovníků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ŠMT </w:t>
      </w:r>
      <w:r>
        <w:rPr>
          <w:b/>
        </w:rPr>
        <w:t>č. 442/1991 Sb</w:t>
      </w:r>
      <w:r>
        <w:rPr/>
        <w:t>., o ukončování studia ve středních školách a učilištích, ve znění 672/2004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d </w:t>
      </w:r>
      <w:r>
        <w:rPr>
          <w:b/>
        </w:rPr>
        <w:t>č. 106/2001 Sb</w:t>
      </w:r>
      <w:r>
        <w:rPr/>
        <w:t>., o hygienických požadavcích na zotavovací akce pro děti, ve znění zákona č. 148/2004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ŠMT </w:t>
      </w:r>
      <w:r>
        <w:rPr>
          <w:b/>
        </w:rPr>
        <w:t>č. 524/2004 Sb</w:t>
      </w:r>
      <w:r>
        <w:rPr/>
        <w:t>., o akreditaci zařízení k provádění rekvalifikace uchazečů o zaměstnání a zájemců o zaměstnán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ŠMT </w:t>
      </w:r>
      <w:r>
        <w:rPr>
          <w:b/>
        </w:rPr>
        <w:t>č. 671/2004 Sb.</w:t>
      </w:r>
      <w:r>
        <w:rPr/>
        <w:t>, kterou se stanoví podrobnosti o organizaci přijímacího řízení ke vzdělávání ve středních školách, ve znění zákona č. 422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ŠMT </w:t>
      </w:r>
      <w:r>
        <w:rPr>
          <w:b/>
        </w:rPr>
        <w:t>č. 10/2005 Sb</w:t>
      </w:r>
      <w:r>
        <w:rPr/>
        <w:t>., o vyšším odborném vzdělávání, ve znění zákona č. 470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ŠMT </w:t>
      </w:r>
      <w:r>
        <w:rPr>
          <w:b/>
        </w:rPr>
        <w:t>č. 12/2005 Sb.,</w:t>
      </w:r>
      <w:r>
        <w:rPr/>
        <w:t xml:space="preserve"> o podmínkách uznání rovnocennosti a nostrifikace vysvědčení vydaných zahraničními školam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ŠMT </w:t>
      </w:r>
      <w:r>
        <w:rPr>
          <w:b/>
        </w:rPr>
        <w:t>č. 14/2005 Sb.,</w:t>
      </w:r>
      <w:r>
        <w:rPr/>
        <w:t xml:space="preserve"> o předškolním vzdělávání, ve znění zákona č. 43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ŠMT </w:t>
      </w:r>
      <w:r>
        <w:rPr>
          <w:b/>
        </w:rPr>
        <w:t>č. 15/2005 Sb</w:t>
      </w:r>
      <w:r>
        <w:rPr/>
        <w:t>., kterou se stanoví náležitosti dlouhodobých záměrů, výročních zpráv  a vlastního hodnocení škol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SMT </w:t>
      </w:r>
      <w:r>
        <w:rPr>
          <w:b/>
        </w:rPr>
        <w:t>č. 16/2005 Sb.,</w:t>
      </w:r>
      <w:r>
        <w:rPr/>
        <w:t xml:space="preserve"> o organizaci školního rok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ŠMT </w:t>
      </w:r>
      <w:r>
        <w:rPr>
          <w:b/>
        </w:rPr>
        <w:t>č. 17/2005 Sb.,</w:t>
      </w:r>
      <w:r>
        <w:rPr/>
        <w:t xml:space="preserve"> o podrobnějších podmínkách organizace České školní inspekce a výkonu inspekční činnost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ŠMT </w:t>
      </w:r>
      <w:r>
        <w:rPr>
          <w:b/>
        </w:rPr>
        <w:t>č. 48/2005 Sb.</w:t>
      </w:r>
      <w:r>
        <w:rPr/>
        <w:t>, o základním vzdělávání  a některých náležitostech plnění povinné školní docházky, ve znění zákona č. 454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ŠMT </w:t>
      </w:r>
      <w:r>
        <w:rPr>
          <w:b/>
        </w:rPr>
        <w:t xml:space="preserve">č. 64/2005 Sb., </w:t>
      </w:r>
      <w:r>
        <w:rPr/>
        <w:t>o evidenci úrazů dětí, žáků a studentů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ŠMT </w:t>
      </w:r>
      <w:r>
        <w:rPr>
          <w:b/>
        </w:rPr>
        <w:t>č. 71/2005 Sb.,</w:t>
      </w:r>
      <w:r>
        <w:rPr/>
        <w:t xml:space="preserve"> o základním uměleckém vzděláván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ŠMT </w:t>
      </w:r>
      <w:r>
        <w:rPr>
          <w:b/>
        </w:rPr>
        <w:t>č. 72/2005 Sb.,</w:t>
      </w:r>
      <w:r>
        <w:rPr/>
        <w:t xml:space="preserve"> o poskytování poradenských služeb ve školách a školských poradenských zařízení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ŠMT </w:t>
      </w:r>
      <w:r>
        <w:rPr>
          <w:b/>
        </w:rPr>
        <w:t>č. 73/2005 Sb.,</w:t>
      </w:r>
      <w:r>
        <w:rPr/>
        <w:t xml:space="preserve"> o vzdělávání dětí, žáků a studentů se speciálními vzdělávacími potřebami a dětí, žáků a studentů mimořádně nadaný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ŠMT </w:t>
      </w:r>
      <w:r>
        <w:rPr>
          <w:b/>
        </w:rPr>
        <w:t>č. 74/2005 Sb.,</w:t>
      </w:r>
      <w:r>
        <w:rPr/>
        <w:t xml:space="preserve"> o zájmovém vzdělávání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</w:t>
      </w:r>
      <w:r>
        <w:rPr>
          <w:b/>
        </w:rPr>
        <w:t>č. 55/2005 Sb.,</w:t>
      </w:r>
      <w:r>
        <w:rPr/>
        <w:t xml:space="preserve"> o podmínkách organizace a financování soutěží a přehlídek v zájmovém vzdělává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ŠMT </w:t>
      </w:r>
      <w:r>
        <w:rPr>
          <w:b/>
        </w:rPr>
        <w:t>č. 107/2005 Sb.,</w:t>
      </w:r>
      <w:r>
        <w:rPr/>
        <w:t xml:space="preserve"> o školním stravován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ŠMT </w:t>
      </w:r>
      <w:r>
        <w:rPr>
          <w:b/>
        </w:rPr>
        <w:t>č. 108/2005 Sb.</w:t>
      </w:r>
      <w:r>
        <w:rPr/>
        <w:t>, o školských výchovných a ubytovacích zařízeních a školských účelových zařízení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 xml:space="preserve"> č.  111/1998 Sb.,</w:t>
      </w:r>
      <w:r>
        <w:rPr/>
        <w:t xml:space="preserve"> o vysokých školách, ve znění zákona č. 362/2003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 48/1990 Sb.,</w:t>
      </w:r>
      <w:r>
        <w:rPr/>
        <w:t xml:space="preserve"> o změně názvu University Jana Evangelisty Purkyně v Brně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163/1990 Sb.,</w:t>
      </w:r>
      <w:r>
        <w:rPr/>
        <w:t xml:space="preserve"> o bohosloveckých fakultá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ČNR </w:t>
      </w:r>
      <w:r>
        <w:rPr>
          <w:b/>
        </w:rPr>
        <w:t>č. 314/1991 Sb.,</w:t>
      </w:r>
      <w:r>
        <w:rPr/>
        <w:t xml:space="preserve"> o zřízení Slezské univerzity, Jihočeské univerzity, Západočeské univerzity, Univerzity Jana Evangelisty Purkyně a Ostravské univerzi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404/2000 Sb.,</w:t>
      </w:r>
      <w:r>
        <w:rPr/>
        <w:t xml:space="preserve"> o zřízení Univerzity Tomáše Bati ve Zlíně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214/2004 Sb.,</w:t>
      </w:r>
      <w:r>
        <w:rPr/>
        <w:t xml:space="preserve"> o zřízení Univerzity obran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375/2004 Sb.,</w:t>
      </w:r>
      <w:r>
        <w:rPr/>
        <w:t xml:space="preserve"> o zřízení Vysoké školy polytechnické Jihlav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d </w:t>
      </w:r>
      <w:r>
        <w:rPr>
          <w:b/>
        </w:rPr>
        <w:t>č. 106/2001 Sb</w:t>
      </w:r>
      <w:r>
        <w:rPr/>
        <w:t>.,  o hygienických požadavcích na zotavovací akce pro děti, ve znění vyhlášky č. 148/2004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</w:t>
      </w:r>
      <w:r>
        <w:rPr>
          <w:b/>
        </w:rPr>
        <w:t>č. 410/2005 Sb</w:t>
      </w:r>
      <w:r>
        <w:rPr/>
        <w:t>., o hygienických požadavcích na prostory a provoz zařízení a provozoven pro výchovu a vzdělávání dětí a mladistvý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racovní řád pro zaměstnance škol a školských zařízení </w:t>
      </w:r>
      <w:r>
        <w:rPr>
          <w:b/>
        </w:rPr>
        <w:t>č. j. 14 269/2001-26</w:t>
      </w:r>
      <w:r>
        <w:rPr/>
        <w:t>, Věstník MŠMT sešit 5/2001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2"/>
        <w:rPr/>
      </w:pPr>
      <w:bookmarkStart w:id="33" w:name="__RefHeading___Toc157846123"/>
      <w:bookmarkEnd w:id="33"/>
      <w:r>
        <w:rPr/>
        <w:t>Výzkum a vývo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341/2005 Sb.,</w:t>
      </w:r>
      <w:r>
        <w:rPr/>
        <w:t xml:space="preserve"> o veřejných výzkumných institucích, ve znění zákona č. 533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342/2005 Sb.,</w:t>
      </w:r>
      <w:r>
        <w:rPr/>
        <w:t xml:space="preserve"> o změnách některých zákonů v souvislosti s přijetím zákona o veřejných výzkumných institucí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130/2002 Sb.,</w:t>
      </w:r>
      <w:r>
        <w:rPr/>
        <w:t xml:space="preserve"> o podpoře výzkumu a vývoje z veřejných prostředků, ve znění zákona č. 81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283/1992 Sb.,</w:t>
      </w:r>
      <w:r>
        <w:rPr/>
        <w:t xml:space="preserve"> o Akademii věd České republiky, ve znění zákona č. 342/2005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řízení vlády </w:t>
      </w:r>
      <w:r>
        <w:rPr>
          <w:b/>
        </w:rPr>
        <w:t>č. 267/2002 Sb.,</w:t>
      </w:r>
      <w:r>
        <w:rPr/>
        <w:t xml:space="preserve"> o informačním systému výzkumu a vývoj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řízení vlády </w:t>
      </w:r>
      <w:r>
        <w:rPr>
          <w:b/>
        </w:rPr>
        <w:t>č. 461/2002 Sb.,</w:t>
      </w:r>
      <w:r>
        <w:rPr/>
        <w:t xml:space="preserve"> o účelové podpoře výzkumu a vývoje z veřejných prostředků a o veřejné soutěži ve výzkumu a vývoj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řízení vlády </w:t>
      </w:r>
      <w:r>
        <w:rPr>
          <w:b/>
        </w:rPr>
        <w:t>č. 462/2002 Sb.,</w:t>
      </w:r>
      <w:r>
        <w:rPr/>
        <w:t xml:space="preserve"> o institucionální podpoře výzkumu a vývoje z veřejných prostředků a o hodnocení výzkumných záměrů, ve znění nařízení vlády č. 28/2003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137/2006 Sb.,</w:t>
      </w:r>
      <w:r>
        <w:rPr/>
        <w:t xml:space="preserve"> o veřejných zakázká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412/2005 Sb.,</w:t>
      </w:r>
      <w:r>
        <w:rPr/>
        <w:t xml:space="preserve"> o ochraně utajovaných informací a o bezpečnostní způsobilost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215/2004 Sb.,</w:t>
      </w:r>
      <w:r>
        <w:rPr/>
        <w:t xml:space="preserve"> o úpravě některých vztahů v oblasti veřejné podpory a o změně zákona o podpoře výzkumu a vývoj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tut Rady pro výzkum a vývoj (příloha k usnesení vlády ze dne 19. ledna 2005 č. 1354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tatut Grantové agentury České republiky (příloha k usnesení vlády ze dne 7. srpna 2002 č. 770+P)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2"/>
        <w:rPr/>
      </w:pPr>
      <w:bookmarkStart w:id="34" w:name="__RefHeading___Toc157846124"/>
      <w:bookmarkEnd w:id="34"/>
      <w:r>
        <w:rPr/>
        <w:t>Zdravotnictv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20/1966 Sb</w:t>
      </w:r>
      <w:r>
        <w:rPr/>
        <w:t>., o péči a zdraví  lidu, ve znění zákona č. 109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48/1997 Sb</w:t>
      </w:r>
      <w:r>
        <w:rPr/>
        <w:t>., o veřejném zdravotním pojištění, ve znění zákona č. 264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258/2000 Sb</w:t>
      </w:r>
      <w:r>
        <w:rPr/>
        <w:t>., o ochraně veřejného zdraví, ve znění zákona č. 264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 xml:space="preserve">č. 592/1992 Sb., </w:t>
      </w:r>
      <w:r>
        <w:rPr/>
        <w:t>o pojistném na všeobecné zdravotní pojištění, ve znění zákona č. 264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551/1991 Sb.,</w:t>
      </w:r>
      <w:r>
        <w:rPr/>
        <w:t xml:space="preserve"> o Všeobecné zdravotní pojišťovně ČR, ve znění zákona č. 117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280/1992 Sb</w:t>
      </w:r>
      <w:r>
        <w:rPr/>
        <w:t>., o resortních, oborových, podnikových a dalších pojišťovnách, ve znění zákona č. 117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</w:t>
      </w:r>
      <w:r>
        <w:rPr>
          <w:b/>
        </w:rPr>
        <w:t>č. 274/2005 Sb</w:t>
      </w:r>
      <w:r>
        <w:rPr/>
        <w:t>. , o způsobu podávání informací o hospodaření zdravotních pojišťoven a jejich rozsah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d  </w:t>
      </w:r>
      <w:r>
        <w:rPr>
          <w:b/>
        </w:rPr>
        <w:t>č. 394/1991 Sb</w:t>
      </w:r>
      <w:r>
        <w:rPr/>
        <w:t>., o postavení, organizaci a činnosti fakultních nemocnic a dalších nemocnic, vybraných odborných léčebných ústavů a krajských hygienických stanic v řídící působnosti ministerstva zdravotnictví České republiky, ve znění vyhlášky č. 259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160/1992 Sb</w:t>
      </w:r>
      <w:r>
        <w:rPr/>
        <w:t>., o zdravotní péči v nestátních zdravotnických zařízeních, ve znění zákona č. 227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d </w:t>
      </w:r>
      <w:r>
        <w:rPr>
          <w:b/>
        </w:rPr>
        <w:t>č. 134/1998 Sb</w:t>
      </w:r>
      <w:r>
        <w:rPr/>
        <w:t>., kterou se vydává seznam zdravotních výkonů s bodovými hodnotami, ve znění vyhláška č. 620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d </w:t>
      </w:r>
      <w:r>
        <w:rPr>
          <w:b/>
        </w:rPr>
        <w:t>č. 49/1993 Sb</w:t>
      </w:r>
      <w:r>
        <w:rPr/>
        <w:t>.,  o technických a věcných požadavcích na vybavení zdravotnických zařízení, ve znění vyhlášky č. 558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274/2003 Sb</w:t>
      </w:r>
      <w:r>
        <w:rPr/>
        <w:t>.,   kterým se mění některé zákony na úseku ochrany veřejného zdraví, ve znění zákona č. 264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d </w:t>
      </w:r>
      <w:r>
        <w:rPr>
          <w:b/>
        </w:rPr>
        <w:t>č. 56/1997 Sb</w:t>
      </w:r>
      <w:r>
        <w:rPr/>
        <w:t>., kterou se stanoví obsah a časové rozmezí preventivních prohlídek, ve znění vyhlášky č. 372/2002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řízení vlády </w:t>
      </w:r>
      <w:r>
        <w:rPr>
          <w:b/>
        </w:rPr>
        <w:t>č. 114/1999 Sb</w:t>
      </w:r>
      <w:r>
        <w:rPr/>
        <w:t>., kterým se pro účely trestního zákona stanoví, co se považuje za jedy, nakažlivé choroby a škůdce, ve znění nařízení č. 444/2003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d </w:t>
      </w:r>
      <w:r>
        <w:rPr>
          <w:b/>
        </w:rPr>
        <w:t>č. 490/2000 Sb</w:t>
      </w:r>
      <w:r>
        <w:rPr/>
        <w:t>.,  o rozsahu znalostí a dalších podmínkách k získání odborné způsobilosti v některých oborech ochrany veřejného zdraví, ve znění vyhlášky č. 479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</w:t>
      </w:r>
      <w:r>
        <w:rPr>
          <w:b/>
        </w:rPr>
        <w:t>č. 353/2004 Sb.</w:t>
      </w:r>
      <w:r>
        <w:rPr/>
        <w:t>, kterou se stanoví bližší podmínky osvědčení o odborné způsobilosti pro oblast posuzování vlivů na veřejné zdraví, postup při jejich ověřování a postup při udělování a odnímání osvědč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d </w:t>
      </w:r>
      <w:r>
        <w:rPr>
          <w:b/>
        </w:rPr>
        <w:t>č. 38/2001 Sb</w:t>
      </w:r>
      <w:r>
        <w:rPr/>
        <w:t>., o hygienických požadavcích na výrobky určené pro styk s potravinami a pokrmy, ve znění vyhlášky č. 551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d </w:t>
      </w:r>
      <w:r>
        <w:rPr>
          <w:b/>
        </w:rPr>
        <w:t>č. 84/2001 Sb</w:t>
      </w:r>
      <w:r>
        <w:rPr/>
        <w:t>., o hygienických požadavcích na hračky a výrobky pro děti ve věku do 3 let, ve znění vyhlášky č. 521/2005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</w:t>
      </w:r>
      <w:r>
        <w:rPr>
          <w:b/>
        </w:rPr>
        <w:t>č. 54/2004 Sb</w:t>
      </w:r>
      <w:r>
        <w:rPr/>
        <w:t>., o potravinách určených pro zvláštní výživu a o způsobu jejich použití, ve znění vyhlášky č. 473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d </w:t>
      </w:r>
      <w:r>
        <w:rPr>
          <w:b/>
        </w:rPr>
        <w:t>č. 106/2001 Sb</w:t>
      </w:r>
      <w:r>
        <w:rPr/>
        <w:t>.,  o hygienických požadavcích na zotavovací akce pro děti, ve znění vyhlášky č. 148/2004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</w:t>
      </w:r>
      <w:r>
        <w:rPr>
          <w:b/>
        </w:rPr>
        <w:t>č. 410/2005 Sb</w:t>
      </w:r>
      <w:r>
        <w:rPr/>
        <w:t>., o hygienických požadavcích na prostory a provoz zařízení a provozoven pro výchovu a vzdělávání dětí a mladistvý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</w:t>
      </w:r>
      <w:r>
        <w:rPr>
          <w:b/>
        </w:rPr>
        <w:t>č. 274/2004 Sb.,</w:t>
      </w:r>
      <w:r>
        <w:rPr/>
        <w:t xml:space="preserve"> kterou se stanoví seznam nemocí, které by mohly ohrozit veřejné zdraví, a seznam nemocí a postižení, které by mohly závažným způsobem ohrozit veřejný pořád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inisterstev národní obrany, vnitra a zdravotnictví </w:t>
      </w:r>
      <w:r>
        <w:rPr>
          <w:b/>
        </w:rPr>
        <w:t>č. 62/1968 Sb.,</w:t>
      </w:r>
      <w:r>
        <w:rPr/>
        <w:t xml:space="preserve"> o poskytování léčebně preventivní péče v ozbrojených silách a Sboru národní bezpečnosti a součinnost orgánů státní zdravotní správy při poskytování této péče (léčebný řá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d </w:t>
      </w:r>
      <w:r>
        <w:rPr>
          <w:b/>
        </w:rPr>
        <w:t>č. 434/1992 Sb</w:t>
      </w:r>
      <w:r>
        <w:rPr/>
        <w:t>., o zdravotnické záchranné službě, ve znění vyhlášky č. 386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379/2005 Sb</w:t>
      </w:r>
      <w:r>
        <w:rPr/>
        <w:t>., o opatřeních k ochraně před škodami působenými tabákovými výrobky, alkoholem a jinými návykovými látkami, ve znění zákona č. 225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285/2002 Sb</w:t>
      </w:r>
      <w:r>
        <w:rPr/>
        <w:t>., o darování, odběrech a transplantacích tkání a orgánů, ve znění zákona č. 228/2005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d </w:t>
      </w:r>
      <w:r>
        <w:rPr>
          <w:b/>
        </w:rPr>
        <w:t>č. 343/1997 Sb.,</w:t>
      </w:r>
      <w:r>
        <w:rPr/>
        <w:t xml:space="preserve"> kterou se stanoví způsob předepisování léčivých přípravků, náležitosti lékařských předpisů a pravidla jejich používání, ve znění vyhlášky č. 301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123/2000 Sb</w:t>
      </w:r>
      <w:r>
        <w:rPr/>
        <w:t>., o zdravotnických prostředcích, ve znění zákona č. 58/2005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d ČSR </w:t>
      </w:r>
      <w:r>
        <w:rPr>
          <w:b/>
        </w:rPr>
        <w:t>č. 19/1988 Sb</w:t>
      </w:r>
      <w:r>
        <w:rPr/>
        <w:t>., o postupu při úmrtí a o pohřebnictví, ve znění vyhlášky č. 256/2001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167/1998 Sb</w:t>
      </w:r>
      <w:r>
        <w:rPr/>
        <w:t>.,  o návykových látkách, ve znění zákona č. 74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164/2001 Sb</w:t>
      </w:r>
      <w:r>
        <w:rPr/>
        <w:t>., o přírodních léčivých zdrojích, zdrojích přírodních minerálních vod, přírodních léčebných lázních a lázeňských místech, ve znění zákona č. 186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d </w:t>
      </w:r>
      <w:r>
        <w:rPr>
          <w:b/>
        </w:rPr>
        <w:t>č. 370/2001 Sb</w:t>
      </w:r>
      <w:r>
        <w:rPr/>
        <w:t>., o zkoušce o odborné způsobilosti k výkonu odborného dohledu nad využíváním a ochranou přírodních léčivých zdrojů a zdrojů přírodních minerálních vo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95/2004 Sb</w:t>
      </w:r>
      <w:r>
        <w:rPr/>
        <w:t>., o podmínkách získávání a uznávání odborné způsobilosti a specializované způsobilosti k výkonu zdravotnického povolání lékaře, zubního lékaře a farmaceuta, ve znění zákona č. 125/2005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96/2004 Sb.</w:t>
      </w:r>
      <w:r>
        <w:rPr/>
        <w:t>,  o podmínkách získávání a uznávání způsobilosti k výkonu nelékařských zdravotnických povolání a k výkonu činností souvisejících s poskytováním zdravotní péče, ve znění zákona č. 125/2005 Sb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yhláška </w:t>
      </w:r>
      <w:r>
        <w:rPr>
          <w:b/>
        </w:rPr>
        <w:t>č. 424/2004 Sb.,</w:t>
      </w:r>
      <w:r>
        <w:rPr/>
        <w:t xml:space="preserve"> kterou se stanoví činnosti zdravotnických pracovníků a jiných odborných pracovníků, ve znění vyhlášky č. 401/2006 Sb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2"/>
        <w:rPr/>
      </w:pPr>
      <w:bookmarkStart w:id="35" w:name="__RefHeading___Toc157846125"/>
      <w:bookmarkEnd w:id="35"/>
      <w:r>
        <w:rPr/>
        <w:t>Životní prostřed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17/1992 Sb.,</w:t>
      </w:r>
      <w:r>
        <w:rPr/>
        <w:t xml:space="preserve"> o životním prostředí, ve znění zákona č. 100/2001 Sb.</w:t>
      </w:r>
      <w:r>
        <w:rPr/>
        <w:drawing>
          <wp:inline distT="0" distB="0" distL="0" distR="0">
            <wp:extent cx="762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282/1991 Sb.,</w:t>
      </w:r>
      <w:r>
        <w:rPr/>
        <w:t xml:space="preserve"> o České inspekci životního prostředí a její působnosti v ochraně lesa</w:t>
      </w:r>
      <w:r>
        <w:rPr/>
        <w:drawing>
          <wp:inline distT="0" distB="0" distL="0" distR="0">
            <wp:extent cx="762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ve znění zákona č. 222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ČNR </w:t>
      </w:r>
      <w:r>
        <w:rPr>
          <w:b/>
        </w:rPr>
        <w:t>č. 388/1991 Sb.,</w:t>
      </w:r>
      <w:r>
        <w:rPr/>
        <w:t xml:space="preserve"> o Státním fondu životního prostředí, ve znění zákona č. 482/2004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254/2001 Sb.,</w:t>
      </w:r>
      <w:r>
        <w:rPr/>
        <w:t xml:space="preserve"> o vodách, ve znění zákona č. 186/2006 Sb.</w:t>
      </w:r>
      <w:r>
        <w:rPr/>
        <w:drawing>
          <wp:inline distT="0" distB="0" distL="0" distR="0">
            <wp:extent cx="15303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16/1997 Sb.,</w:t>
      </w:r>
      <w:r>
        <w:rPr/>
        <w:t xml:space="preserve">  o podmínkách dovozu a vývozu ohrožených druhů volně žijících živočichů a planě rostoucích rostlin a dalších opatřeních k ochraně těchto druhů a o změně a doplnění zákona České národní rady č. 114/1992 Sb., o ochraně přírody a krajiny, ve znění zákona č. 100/2004 Sb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100/2004 Sb.,</w:t>
      </w:r>
      <w:r>
        <w:rPr/>
        <w:t xml:space="preserve"> o ochraně druhů volně žijících živočichů a planě rostoucích rostlin regulováním obchodu s nimi a dalších opatřeních k ochraně těchto druhů  (zákon o obchodování s ohroženými druhy), ve znění zákona č. 444/2005 Sb.</w:t>
      </w:r>
      <w:r>
        <w:rPr/>
        <w:drawing>
          <wp:inline distT="0" distB="0" distL="0" distR="0">
            <wp:extent cx="762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035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Zákon </w:t>
      </w:r>
      <w:r>
        <w:rPr>
          <w:b/>
        </w:rPr>
        <w:t>č. 114/1992 Sb.,</w:t>
      </w:r>
      <w:r>
        <w:rPr/>
        <w:t xml:space="preserve"> o ochraně přírody a krajiny</w:t>
      </w:r>
      <w:r>
        <w:rPr/>
        <w:drawing>
          <wp:inline distT="0" distB="0" distL="0" distR="0">
            <wp:extent cx="762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ve znění zákona č. 186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Zákon </w:t>
      </w:r>
      <w:r>
        <w:rPr>
          <w:b/>
        </w:rPr>
        <w:t>č. 115/2000 Sb.,</w:t>
      </w:r>
      <w:r>
        <w:rPr/>
        <w:t xml:space="preserve"> o poskytování náhrad škod způsobených vybranými zvláště chráněnými živočichy, ve znění zákona č. 130/2006 Sb.</w:t>
      </w:r>
      <w:r>
        <w:rPr/>
        <w:drawing>
          <wp:inline distT="0" distB="0" distL="0" distR="0">
            <wp:extent cx="7620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Zákon </w:t>
      </w:r>
      <w:r>
        <w:rPr>
          <w:b/>
        </w:rPr>
        <w:t>č. 162/2003 Sb</w:t>
      </w:r>
      <w:r>
        <w:rPr/>
        <w:t xml:space="preserve">., o podmínkách provozování zoologických zahrad </w:t>
      </w:r>
      <w:r>
        <w:rPr/>
        <w:drawing>
          <wp:inline distT="0" distB="0" distL="0" distR="0">
            <wp:extent cx="95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ŽP </w:t>
      </w:r>
      <w:r>
        <w:rPr>
          <w:b/>
        </w:rPr>
        <w:t>č. 227/2004 Sb.,</w:t>
      </w:r>
      <w:r>
        <w:rPr/>
        <w:t xml:space="preserve">  kterou se provádějí některá ustanovení zákona č. 100/2004 Sb., o obchodování s ohroženými druhy, ve znění zákona č. 186/2006 Sb.</w:t>
      </w:r>
      <w:r>
        <w:rPr/>
        <w:drawing>
          <wp:inline distT="0" distB="0" distL="0" distR="0">
            <wp:extent cx="7620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ŽP </w:t>
      </w:r>
      <w:r>
        <w:rPr>
          <w:b/>
        </w:rPr>
        <w:t>č. 360/2000 Sb</w:t>
      </w:r>
      <w:r>
        <w:rPr/>
        <w:t xml:space="preserve">.,  o stanovení způsobu výpočtu výše náhrady škody způsobené vybranými zvláště chráněnými živočichy na vymezených domestikovaných zvířatech, psech sloužících k jejich hlídání, rybách, včelstvech, včelařském zařízení, nesklizených polních plodinách a na lesních porostec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100/2001 Sb.,</w:t>
      </w:r>
      <w:r>
        <w:rPr/>
        <w:t xml:space="preserve"> o posuzování vlivů na životní prostředí, ve znění zákona č. 186/2006 Sb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</w:t>
      </w:r>
      <w:r>
        <w:rPr>
          <w:b/>
        </w:rPr>
        <w:t>č. 353/2004 Sb.,</w:t>
      </w:r>
      <w:r>
        <w:rPr/>
        <w:t xml:space="preserve">  kterou se stanoví bližší podmínky osvědčení o odborné způsobilosti pro oblast posuzování vlivů na veřejné zdraví, postup při jejich ověřování a postup při udělování a odnímání osvědčení</w:t>
      </w:r>
      <w:r>
        <w:rPr/>
        <w:drawing>
          <wp:inline distT="0" distB="0" distL="0" distR="0">
            <wp:extent cx="762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ŽP </w:t>
      </w:r>
      <w:r>
        <w:rPr>
          <w:b/>
        </w:rPr>
        <w:t>č. 457/2001 Sb</w:t>
      </w:r>
      <w:r>
        <w:rPr/>
        <w:t>., o odborné způsobilosti a o úpravě některých dalších otázek souvisejících s posuzováním vlivů na životní prostředí</w:t>
      </w:r>
      <w:r>
        <w:rPr/>
        <w:drawing>
          <wp:inline distT="0" distB="0" distL="0" distR="0">
            <wp:extent cx="7620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86/2002 Sb</w:t>
      </w:r>
      <w:r>
        <w:rPr/>
        <w:t>., o ochraně ovzduší, ve znění zákona č. 212/2006 Sb.</w:t>
      </w:r>
      <w:r>
        <w:rPr/>
        <w:drawing>
          <wp:inline distT="0" distB="0" distL="0" distR="0">
            <wp:extent cx="153035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92/2004 Sb.,</w:t>
      </w:r>
      <w:r>
        <w:rPr/>
        <w:t xml:space="preserve"> kterým se mění zákon č. 86/2002 Sb., o ochraně ovzduší, ve znění zákona č. 521/2002 Sb.</w:t>
      </w:r>
      <w:r>
        <w:rPr/>
        <w:drawing>
          <wp:inline distT="0" distB="0" distL="0" distR="0">
            <wp:extent cx="7620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7620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yhláška MŽP </w:t>
      </w:r>
      <w:r>
        <w:rPr>
          <w:b/>
        </w:rPr>
        <w:t>č. 356/2002 Sb.,</w:t>
      </w:r>
      <w:r>
        <w:rPr/>
        <w:t xml:space="preserve"> kterou se stanoví seznam znečišťujících látek, obecné emisní limity, způsob předávání zpráv a informací, zjišťování množství vypouštěných znečišťujících látek, tmavosti kouře, přípustné míry obtěžování zápachem a intenzity pachů, podmínky autorizace osob, požadavky na vedení provozní evidence zdrojů znečišťování ovzduší a podmínky jejich uplatňování</w:t>
      </w:r>
      <w:r>
        <w:rPr/>
        <w:drawing>
          <wp:inline distT="0" distB="0" distL="0" distR="0">
            <wp:extent cx="7620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ve znění zákona č. 570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</w:rPr>
          <w:t xml:space="preserve">Vyhláška MŽP </w:t>
        </w:r>
        <w:r>
          <w:rPr>
            <w:rStyle w:val="InternetLink"/>
            <w:b/>
          </w:rPr>
          <w:t>č. 357/2002 Sb.,</w:t>
        </w:r>
        <w:r>
          <w:rPr>
            <w:rStyle w:val="InternetLink"/>
          </w:rPr>
          <w:t xml:space="preserve">  kterou se stanoví požadavky na kvalitu paliv z hlediska ochrany ovzduší</w:t>
        </w:r>
        <w:r>
          <w:rPr/>
          <w:drawing>
            <wp:inline distT="0" distB="0" distL="0" distR="0">
              <wp:extent cx="7620" cy="15303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36" t="-3846" r="-23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</w:t>
      </w:r>
      <w:r>
        <w:rPr/>
        <w:drawing>
          <wp:inline distT="0" distB="0" distL="0" distR="0">
            <wp:extent cx="7620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035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</w:rPr>
          <w:t xml:space="preserve">Vyhláška </w:t>
        </w:r>
        <w:r>
          <w:rPr>
            <w:rStyle w:val="InternetLink"/>
            <w:b/>
          </w:rPr>
          <w:t>č. 553/2002 Sb.</w:t>
        </w:r>
        <w:r>
          <w:rPr>
            <w:rStyle w:val="InternetLink"/>
          </w:rPr>
          <w:t>,  kterou se stanoví hodnoty zvláštních imisních limitů znečišťujících látek, ústřední regulační řád a způsob jeho provozování včetně seznamu stacionárních zdorjů podléhajících regulaci, zásady pro vypracování a provozování krajských a místních regulačních řádů a způsob a rozsah zpřístupňování informací o úrovni znečištění ovzduší veřejnosti</w:t>
        </w:r>
      </w:hyperlink>
      <w:r>
        <w:rPr/>
        <w:t>, ve znění vyhlášky č. 42/2005 Sb.</w:t>
        <w:br/>
      </w:r>
      <w:r>
        <w:rPr/>
        <w:drawing>
          <wp:inline distT="0" distB="0" distL="0" distR="0">
            <wp:extent cx="7620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ákon </w:t>
      </w:r>
      <w:r>
        <w:rPr>
          <w:b/>
        </w:rPr>
        <w:t>č. 149/2003 Sb.,</w:t>
      </w:r>
      <w:r>
        <w:rPr/>
        <w:t xml:space="preserve"> o uvádění do oběhu reprodukčního materiálu lesních dřevin lesnicky významných druhů a umělých kříženců, určeného k obnově lesa a k zalesňování, ve znění zákona č. 444/2005 Sb.</w:t>
      </w:r>
      <w:r>
        <w:rPr/>
        <w:drawing>
          <wp:inline distT="0" distB="0" distL="0" distR="0">
            <wp:extent cx="7620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>č. 289/1995 Sb</w:t>
      </w:r>
      <w:r>
        <w:rPr/>
        <w:t>., o lesích, ve znění zákona č. 186/2006 S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 </w:t>
      </w:r>
      <w:r>
        <w:rPr>
          <w:b/>
        </w:rPr>
        <w:t xml:space="preserve">č. 334/1992 Sb., </w:t>
      </w:r>
      <w:r>
        <w:rPr/>
        <w:t>o ochraně zemědělského půdního fondu, ve znění zákona č. 186/2006 Sb. 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ŽP </w:t>
      </w:r>
      <w:r>
        <w:rPr>
          <w:b/>
        </w:rPr>
        <w:t>č. 13/1994 Sb.,</w:t>
      </w:r>
      <w:r>
        <w:rPr/>
        <w:t xml:space="preserve">  kterou se upravují některé podrobnosti ochrany zemědělského půdního fond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E </w:t>
      </w:r>
      <w:r>
        <w:rPr>
          <w:b/>
        </w:rPr>
        <w:t>č. 77/1996 Sb.,</w:t>
      </w:r>
      <w:r>
        <w:rPr/>
        <w:t xml:space="preserve">  o náležitostech žádosti o odnětí nebo omezení a podrobnostech o ochraně pozemků určených k plnění funkcí lesa</w:t>
      </w:r>
      <w:r>
        <w:rPr/>
        <w:drawing>
          <wp:inline distT="0" distB="0" distL="0" distR="0">
            <wp:extent cx="952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035" cy="7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ŽP </w:t>
      </w:r>
      <w:r>
        <w:rPr>
          <w:b/>
        </w:rPr>
        <w:t>č. 78/1996 Sb.,</w:t>
      </w:r>
      <w:r>
        <w:rPr/>
        <w:t xml:space="preserve">  o stanovení pásem ohrožení lesů pod vlivem imisí</w:t>
      </w:r>
      <w:r>
        <w:rPr/>
        <w:drawing>
          <wp:inline distT="0" distB="0" distL="0" distR="0">
            <wp:extent cx="7620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E </w:t>
      </w:r>
      <w:r>
        <w:rPr>
          <w:b/>
        </w:rPr>
        <w:t>č. 82/1996 Sb</w:t>
      </w:r>
      <w:r>
        <w:rPr/>
        <w:t>., o genetické klasifikaci, obnově lesa, zalesňování a o evidenci při nakládání se semeny a sazenicemi lesních dřevin</w:t>
      </w:r>
      <w:r>
        <w:rPr/>
        <w:drawing>
          <wp:inline distT="0" distB="0" distL="0" distR="0">
            <wp:extent cx="7620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E </w:t>
      </w:r>
      <w:r>
        <w:rPr>
          <w:b/>
        </w:rPr>
        <w:t>č . 83/1996 Sb</w:t>
      </w:r>
      <w:r>
        <w:rPr/>
        <w:t>., o zpracování oblastních plánů rozvoje lesů a o vymezení hospodářských souborů</w:t>
      </w:r>
      <w:r>
        <w:rPr/>
        <w:drawing>
          <wp:inline distT="0" distB="0" distL="0" distR="0">
            <wp:extent cx="7620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035" cy="7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E </w:t>
      </w:r>
      <w:r>
        <w:rPr>
          <w:b/>
        </w:rPr>
        <w:t>č. 84/1996 Sb.,</w:t>
      </w:r>
      <w:r>
        <w:rPr/>
        <w:t xml:space="preserve">  o lesním hospodářském plánování</w:t>
      </w:r>
      <w:r>
        <w:rPr/>
        <w:drawing>
          <wp:inline distT="0" distB="0" distL="0" distR="0">
            <wp:extent cx="7620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76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ZE </w:t>
      </w:r>
      <w:r>
        <w:rPr>
          <w:b/>
        </w:rPr>
        <w:t>č. 100/1996 Sb.,</w:t>
      </w:r>
      <w:r>
        <w:rPr/>
        <w:t xml:space="preserve">  kterou se stanoví náležitosti žádosti o udělení licence v lesním hospodářství a podrobnosti o udělování licencí v lesním hospodářství, ve znění zákona č. 324/2003 Sb.</w:t>
      </w:r>
      <w:r>
        <w:rPr/>
        <w:drawing>
          <wp:inline distT="0" distB="0" distL="0" distR="0">
            <wp:extent cx="7620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hláška M ZE </w:t>
      </w:r>
      <w:r>
        <w:rPr>
          <w:b/>
        </w:rPr>
        <w:t>č. 101/1996 Sb.,</w:t>
      </w:r>
      <w:r>
        <w:rPr/>
        <w:t xml:space="preserve">  kterou se stanoví podrobnosti o opatřeních k ochraně lesa a vzor služebního odznaku a vzor průkazu lesní stráže, ve znění zákona č. 236/2000 Sb.</w:t>
      </w:r>
      <w:r>
        <w:rPr/>
        <w:drawing>
          <wp:inline distT="0" distB="0" distL="0" distR="0">
            <wp:extent cx="7620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yhláška MZE </w:t>
      </w:r>
      <w:r>
        <w:rPr>
          <w:b/>
        </w:rPr>
        <w:t>č. 219/1998 Sb.,</w:t>
      </w:r>
      <w:r>
        <w:rPr/>
        <w:t xml:space="preserve"> o způsobu výpočtu nákladů na činnost odborného lesního hospodáře v případech, kdy jeho činnost hradí stát.</w:t>
      </w:r>
    </w:p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lední novelizace zpracovány k datu 29. 01. 2007 ze serveru ASPI  </w:t>
      </w:r>
      <w:hyperlink r:id="rId1">
        <w:r>
          <w:rPr>
            <w:rStyle w:val="InternetLink"/>
          </w:rPr>
          <w:t>http://www.sbcr.cz/</w:t>
        </w:r>
      </w:hyperlink>
      <w:r>
        <w:rPr/>
        <w:t xml:space="preserve"> a z Portálu veřejné správy </w:t>
      </w:r>
      <w:hyperlink r:id="rId2">
        <w:r>
          <w:rPr>
            <w:rStyle w:val="InternetLink"/>
          </w:rPr>
          <w:t>http://portal.gov.cz/wps/portal/_s.155/6966/_s.155/699/place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env.cz/www/platnalegislativa.nsf/d79c09c54250df0dc1256e8900296e32/5f7ed176d4c3ad00c1256c38003caeb7?OpenDocument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http://www.env.cz/www/platnalegislativa.nsf/d79c09c54250df0dc1256e8900296e32/dcf5200206e7b570c125703e00482ec3?OpenDocument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bcr.cz/" TargetMode="External"/><Relationship Id="rId2" Type="http://schemas.openxmlformats.org/officeDocument/2006/relationships/hyperlink" Target="http://portal.gov.cz/wps/portal/_s.155/6966/_s.155/699/pla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27:00Z</dcterms:created>
  <dc:creator>Marie Hladká</dc:creator>
  <dc:description/>
  <cp:keywords/>
  <dc:language>en-US</dc:language>
  <cp:lastModifiedBy>Marie Hladká</cp:lastModifiedBy>
  <dcterms:modified xsi:type="dcterms:W3CDTF">2007-03-02T06:27:00Z</dcterms:modified>
  <cp:revision>1</cp:revision>
  <dc:subject/>
  <dc:title>PŘEHLED LEGISLATIVY </dc:title>
</cp:coreProperties>
</file>