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Příloha tiskové zprávy</w:t>
      </w:r>
    </w:p>
    <w:p>
      <w:pPr>
        <w:pStyle w:val="Heading1"/>
        <w:rPr>
          <w:rFonts w:cs="Arial"/>
        </w:rPr>
      </w:pPr>
      <w:r>
        <w:rPr>
          <w:rFonts w:cs="Arial"/>
        </w:rPr>
        <w:t>Cvičná kuchyň pro osoby se zrakovým postižením</w:t>
      </w:r>
    </w:p>
    <w:p>
      <w:pPr>
        <w:pStyle w:val="Normal"/>
        <w:jc w:val="both"/>
        <w:rPr>
          <w:rFonts w:ascii="Arial" w:hAnsi="Arial" w:cs="Arial"/>
        </w:rPr>
      </w:pPr>
      <w:r>
        <w:rPr>
          <w:rFonts w:cs="Arial" w:ascii="Arial" w:hAnsi="Arial"/>
        </w:rPr>
        <w:t xml:space="preserve">Cvičná kuchyň pro nevidomé a slabozraké osoby je vzorová koncepčně řešená kuchyň, která může pomoci v orientaci zrakově postižených v prostoru, zvýšit jejich bezpečnost při práci a zjednodušit provádění činností potřebných pro přípravu jídel a vaření bez vizuální kontr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yfloservisu vytváří zázemí pro individuální i skupinovou výuku dovedností spojených s vedením domácnosti, prostor pro předávání zkušeností mezi lidmi se zrakovým postižením a pro odzkoušení si nových postupů a pomůcek, které těmto lidem umožní být samostatní a soběstační. Nabízí však také inspiraci pro příbuzné, přátele a další zájemce o problematiku zrakově postižených, pro architekty a projektanty, kteří se zabývají návrhy bezbariérových interiérů.</w:t>
      </w:r>
    </w:p>
    <w:p>
      <w:pPr>
        <w:pStyle w:val="Heading1"/>
        <w:rPr>
          <w:rFonts w:cs="Arial"/>
        </w:rPr>
      </w:pPr>
      <w:r>
        <w:rPr>
          <w:rFonts w:cs="Arial"/>
        </w:rPr>
        <w:t xml:space="preserve">Projekt moderních cvičných kuchyní </w:t>
      </w:r>
    </w:p>
    <w:p>
      <w:pPr>
        <w:pStyle w:val="Normal"/>
        <w:jc w:val="both"/>
        <w:rPr>
          <w:rFonts w:ascii="Arial" w:hAnsi="Arial" w:cs="Arial"/>
        </w:rPr>
      </w:pPr>
      <w:r>
        <w:rPr>
          <w:rFonts w:cs="Arial" w:ascii="Arial" w:hAnsi="Arial"/>
        </w:rPr>
        <w:t>Projekt vznikl ve středisku Tyfloservisu v Karlových Varech v roce 2009, ve spolupráci s designérkou Veroniku Loušovou. Výsledkem byla nejen moderní kuchyň ale i brožura „Cvičná kuchyň pro osoby se zrakovým postižením“ autorů: Ladislava Šporová, Mgr. Pavel Macháček, která popisuje principy uplatněné v tomto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érka Veronika Loušová na základě této zkušenosti navrhla novou cvičnou kuchyni i pro Tyfloservis Praha a nyní pro Hradec Králové. Nové kuchyně se realizují za přispění grantů, sponzorů a celé řady partnerů z nábytkářského odvětví. Obdobné kuchyně nejsou nikde jinde k vidění.</w:t>
      </w:r>
    </w:p>
    <w:p>
      <w:pPr>
        <w:pStyle w:val="Heading1"/>
        <w:rPr>
          <w:rFonts w:cs="Arial"/>
        </w:rPr>
      </w:pPr>
      <w:r>
        <w:rPr>
          <w:rFonts w:cs="Arial"/>
        </w:rPr>
        <w:t>Cvičná kuchyň v Hradci Králové</w:t>
      </w:r>
    </w:p>
    <w:p>
      <w:pPr>
        <w:pStyle w:val="Normal"/>
        <w:jc w:val="both"/>
        <w:rPr>
          <w:rFonts w:ascii="Arial" w:hAnsi="Arial" w:cs="Arial"/>
        </w:rPr>
      </w:pPr>
      <w:r>
        <w:rPr>
          <w:rFonts w:cs="Arial" w:ascii="Arial" w:hAnsi="Arial"/>
        </w:rPr>
        <w:t xml:space="preserve">V Královéhradecké cvičné kuchyni jsou realizovány všechny principy pro zajištění přístupnosti takového prostoru pro nevidomé a slabozraké oso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chyň se skládá z různě barevných prvků, které spolu navzájem kontrastují (stěny, podlaha, kuchyňská linka a vnitřní prostory skříněk, spotřebiče, dveře, vypínače, zásuvky atp.). Celá barevnost kuchyně dále zapadá do celkového barevného konceptu střediska po rekonstrukci, kde je dodržen stejný princip. Barevný kontrast vytváří vodicí linii, která zejména slabozrakým lidem umožňuje pohybovat se v prostoru kuchyně efektivněji a bezpečněji. Zlepšuje orientaci v celém prostoru kuchyně, stejně tak na lince nebo ve skladovacích prostorách (skříně, zásuvky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zajištění bezpečnosti při práci</w:t>
      </w:r>
      <w:r>
        <w:rPr>
          <w:rFonts w:cs="Arial" w:ascii="Arial" w:hAnsi="Arial"/>
          <w:b/>
        </w:rPr>
        <w:t xml:space="preserve"> </w:t>
      </w:r>
      <w:r>
        <w:rPr>
          <w:rFonts w:cs="Arial" w:ascii="Arial" w:hAnsi="Arial"/>
        </w:rPr>
        <w:t xml:space="preserve">je prostor kuchyně vybaven různými typy ochranných prvků, např. s měkkým a tichým dovřením, speciálním nábytkem, který umožňuje otevření dveří skříněk mimo zónu pohybu člověka, zaoblenými rohy pracovní desky i úchytek u skříněk a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uchyni si klienti mohou vyzkoušet celou škálu typů úchytek, které jsou hmatově zajímavé a barevně kontrastují s čely skříněk. Realizátoři kuchyně však mysleli i na vnitřní uspořádání skříněk, které by mělo být pro osoby se zrakovým postižením co nejlépe dostupné a přehledné. Pro tyto účely jsou skříně kuchyně vybaveny systémy vnitřního členění, rohovým výsuvem a potravinovou skříní s výsuvem pol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světlení kuchyně</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Speciálně řešeno je i osvětlení kuchyně, neboť lidé s různými typy zrakového postižení potřebují odlišné nasvícení prostor. Kuchyň je tedy takovou malou laboratoří, kde si klienti mohou vyzkoušet, jaký typ osvětlení jim bude vyhovovat, v jakém barevném tónu a intenzi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těmto účelům jsou v kuchyni instalovány různé druhy svítidel umístěných tak, aby daný prostor nasvěcovaly centrálně i lokálně a aby se u nich dala měnit intenzita světla (speciální LED diodové pruhy v lištách se stmíváním). Pravá strana kuchyně je nasvícená v teplém barevném tónu a naopak levá ve studeném denním tó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Spotřebič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Posledním principem, na kterém je postavena přístupnost kuchyně pro osoby se zrakovým postižením, jsou kuchyňské spotřebiče a další předměty jako součást vybavení. Spotřebiče mají tlačítkové ovládání, nebo jsou označeny speciálními hmatovými značkami.</w:t>
      </w:r>
      <w:r>
        <w:rPr>
          <w:rFonts w:cs="Arial" w:ascii="Arial" w:hAnsi="Arial"/>
          <w:b/>
        </w:rPr>
        <w:t xml:space="preserve"> </w:t>
      </w:r>
      <w:r>
        <w:rPr>
          <w:rFonts w:cs="Arial" w:ascii="Arial" w:hAnsi="Arial"/>
        </w:rPr>
        <w:t xml:space="preserve">Jsou vestavěné, aby nepřekážely pohybu klientů, nebo mají jinou vhodnou úpravu (např. nezáhřevná varná konvice apod.). </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Realizátoři kuchyně v Hradci Králové: </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rPr>
      </w:pPr>
      <w:r>
        <w:rPr>
          <w:rFonts w:cs="Arial" w:ascii="Arial" w:hAnsi="Arial"/>
        </w:rPr>
        <w:t>návrh a řešení: MgA. Veronika Loušová</w:t>
      </w:r>
    </w:p>
    <w:p>
      <w:pPr>
        <w:pStyle w:val="Normal"/>
        <w:numPr>
          <w:ilvl w:val="0"/>
          <w:numId w:val="2"/>
        </w:numPr>
        <w:rPr/>
      </w:pPr>
      <w:r>
        <w:rPr>
          <w:rFonts w:cs="Arial" w:ascii="Arial" w:hAnsi="Arial"/>
        </w:rPr>
        <w:t xml:space="preserve">zadání a řešení, koordinace projektu: </w:t>
      </w:r>
      <w:r>
        <w:rPr>
          <w:rFonts w:eastAsia="Arial" w:cs="Arial" w:ascii="Arial" w:hAnsi="Arial"/>
          <w:color w:val="000000"/>
        </w:rPr>
        <w:t>Daniela Morávková, vedoucí střediska</w:t>
      </w:r>
    </w:p>
    <w:p>
      <w:pPr>
        <w:pStyle w:val="Normal"/>
        <w:numPr>
          <w:ilvl w:val="0"/>
          <w:numId w:val="2"/>
        </w:numPr>
        <w:rPr>
          <w:rFonts w:ascii="Arial" w:hAnsi="Arial" w:cs="Arial"/>
        </w:rPr>
      </w:pPr>
      <w:r>
        <w:rPr>
          <w:rFonts w:cs="Arial" w:ascii="Arial" w:hAnsi="Arial"/>
        </w:rPr>
        <w:t>realizace nábytku: Truhlářství – Jiří Šubrt</w:t>
      </w:r>
    </w:p>
    <w:p>
      <w:pPr>
        <w:pStyle w:val="Normal"/>
        <w:ind w:left="720" w:hanging="0"/>
        <w:rPr>
          <w:rFonts w:ascii="Arial" w:hAnsi="Arial" w:cs="Arial"/>
        </w:rPr>
      </w:pPr>
      <w:r>
        <w:rPr>
          <w:rFonts w:cs="Arial" w:ascii="Arial" w:hAnsi="Arial"/>
        </w:rPr>
      </w:r>
    </w:p>
    <w:p>
      <w:pPr>
        <w:pStyle w:val="Normal"/>
        <w:jc w:val="both"/>
        <w:rPr/>
      </w:pPr>
      <w:r>
        <w:rPr>
          <w:rFonts w:cs="Arial" w:ascii="Arial" w:hAnsi="Arial"/>
          <w:b/>
          <w:bCs/>
        </w:rPr>
        <w:t>Projekt cvičné kuchyně by nebylo možné realizovat bez finanční podpory těchto společností:</w:t>
      </w:r>
      <w:r>
        <w:rPr>
          <w:rFonts w:cs="Arial" w:ascii="Arial" w:hAnsi="Arial"/>
        </w:rPr>
        <w:t xml:space="preserve"> DSA Prague (The Diplomatic Spouses Association), Nadačního fondu J&amp;T, Elektrárny Opatovice, a.s., Teka – CZ s.r.o., Häfele Czech &amp; Slovakia s.r.o., Blum, s.r.o. a Blue Step, s.r.o.</w:t>
      </w:r>
    </w:p>
    <w:p>
      <w:pPr>
        <w:pStyle w:val="Normal"/>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0</wp:posOffset>
            </wp:positionH>
            <wp:positionV relativeFrom="paragraph">
              <wp:posOffset>118110</wp:posOffset>
            </wp:positionV>
            <wp:extent cx="5758815"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8815" cy="10020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A. Veronika Loušová</w:t>
      </w:r>
    </w:p>
    <w:p>
      <w:pPr>
        <w:pStyle w:val="Normal"/>
        <w:jc w:val="both"/>
        <w:rPr>
          <w:rFonts w:ascii="Arial" w:hAnsi="Arial" w:cs="Arial"/>
        </w:rPr>
      </w:pPr>
      <w:r>
        <w:rPr>
          <w:rFonts w:cs="Arial" w:ascii="Arial" w:hAnsi="Arial"/>
        </w:rPr>
        <w:t>Absolvovala v roce 2005 Vysokou školu uměleckoprůmyslovou v Praze, obor Design výrobku. Studium zakončila diplomovou prací Kuchyně bez bariér. Je spoluzakladatelkou občanského sdružení CZECHDESIGN.CZ na podporu českého designu. Věnuje se navrhování interiérů a předmětů pro podporu prodeje. Specializuje se na interiéry a projekty pro specifické potřeby osob a propagaci filosofie design for 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akty:</w:t>
      </w:r>
    </w:p>
    <w:p>
      <w:pPr>
        <w:pStyle w:val="Normal"/>
        <w:rPr/>
      </w:pPr>
      <w:r>
        <w:rPr>
          <w:rFonts w:cs="Arial" w:ascii="Arial" w:hAnsi="Arial"/>
        </w:rPr>
        <w:t xml:space="preserve">Tyfloservis: Daniela Morávková, tel.: 608 572 341, </w:t>
      </w:r>
      <w:hyperlink r:id="rId3">
        <w:r>
          <w:rPr>
            <w:rStyle w:val="InternetLink"/>
            <w:rFonts w:cs="Arial" w:ascii="Arial" w:hAnsi="Arial"/>
          </w:rPr>
          <w:t>h.kralove@tyfloservis.cz</w:t>
        </w:r>
      </w:hyperlink>
      <w:r>
        <w:rPr>
          <w:rFonts w:cs="Arial" w:ascii="Arial" w:hAnsi="Arial"/>
        </w:rPr>
        <w:t xml:space="preserve">  </w:t>
      </w:r>
    </w:p>
    <w:p>
      <w:pPr>
        <w:pStyle w:val="Normal"/>
        <w:rPr/>
      </w:pPr>
      <w:r>
        <w:rPr>
          <w:rFonts w:cs="Arial" w:ascii="Arial" w:hAnsi="Arial"/>
        </w:rPr>
        <w:t xml:space="preserve">Návrh kuchyně: MgA. Veronika Loušová, tel.: 606 803 214, </w:t>
      </w:r>
      <w:hyperlink r:id="rId4">
        <w:r>
          <w:rPr>
            <w:rStyle w:val="InternetLink"/>
            <w:rFonts w:cs="Arial" w:ascii="Arial" w:hAnsi="Arial"/>
          </w:rPr>
          <w:t>veronika.lo@czechdesign.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otografie v tiskové kvalitě naleznete na Onedrive ke stažení na tomto odkaze</w:t>
      </w:r>
      <w:r>
        <w:rPr>
          <w:rFonts w:cs="Arial" w:ascii="Arial" w:hAnsi="Arial"/>
        </w:rPr>
        <w:t>:</w:t>
      </w:r>
    </w:p>
    <w:p>
      <w:pPr>
        <w:pStyle w:val="Normal"/>
        <w:rPr/>
      </w:pPr>
      <w:hyperlink r:id="rId5">
        <w:r>
          <w:rPr>
            <w:rStyle w:val="InternetLink"/>
            <w:rFonts w:cs="Arial" w:ascii="Arial" w:hAnsi="Arial"/>
          </w:rPr>
          <w:t>http://1drv.ms/ViCqAb</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35560</wp:posOffset>
          </wp:positionV>
          <wp:extent cx="7546340" cy="83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546340" cy="83502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240</wp:posOffset>
          </wp:positionH>
          <wp:positionV relativeFrom="paragraph">
            <wp:posOffset>-461645</wp:posOffset>
          </wp:positionV>
          <wp:extent cx="3857625" cy="983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 r="-3" b="-12"/>
                  <a:stretch>
                    <a:fillRect/>
                  </a:stretch>
                </pic:blipFill>
                <pic:spPr bwMode="auto">
                  <a:xfrm>
                    <a:off x="0" y="0"/>
                    <a:ext cx="3857625" cy="98361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haroni"/>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ralove@tyfloservis.cz" TargetMode="External"/><Relationship Id="rId4" Type="http://schemas.openxmlformats.org/officeDocument/2006/relationships/hyperlink" Target="mailto:veronika.lo@czechdesign.cz" TargetMode="External"/><Relationship Id="rId5" Type="http://schemas.openxmlformats.org/officeDocument/2006/relationships/hyperlink" Target="http://1drv.ms/ViCq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9:08:00Z</dcterms:created>
  <dc:creator>Gábina</dc:creator>
  <dc:description/>
  <dc:language>en-US</dc:language>
  <cp:lastModifiedBy>uzivatel</cp:lastModifiedBy>
  <cp:lastPrinted>2014-08-21T14:20:00Z</cp:lastPrinted>
  <dcterms:modified xsi:type="dcterms:W3CDTF">2014-09-06T09:08:00Z</dcterms:modified>
  <cp:revision>2</cp:revision>
  <dc:subject/>
  <dc:title/>
</cp:coreProperties>
</file>