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058080"/>
                          <a:chOff x="0" y="0"/>
                          <a:chExt cx="38862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77pt" coordorigin="0,0" coordsize="6120,9540">
                <v:rect id="shape_0" stroked="f" o:allowincell="f" style="position:absolute;left:0;top:0;width:611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148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98pt" coordorigin="0,0" coordsize="6480,3960">
                <v:rect id="shape_0" stroked="f" o:allowincell="f" style="position:absolute;left:0;top:0;width:64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114800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ZITA KARLOVA V PRAZ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tižní univerzita založená Karlem IV. v roce 1348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jvětší, nejznámější a nejlépe mezinárodně hodnocená česká univerzita s výbornými vědeckými výsledky (řadí se mezi 100 nejlepších evropských univerzit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olupráce s univerzitami po celém světě, podpora mezinárodní mobility studentů i akademických pracovník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KULTA TĚLESNÉ VÝCHOVY A SPORT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a z nejmladších fakult UK (její součástí od r. 1959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chovává a vzdělává odborníky pro potřeby tělovýchovné, sportovní, rekreační a rehabilitační praxe (obory Tělesná výchova a sport, Fyzioterapie, Ortotik-Protetik a Management tělesné výchovy a sportu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garantem licenční praxe (kvalifikace trenérů různé úrovně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ivně spolupracuje s mnoha zahraničními univerzit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íce informací o škole lze získat n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4"/>
                                  <w:szCs w:val="24"/>
                                </w:rPr>
                                <w:t>www.ftvs.c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doucí studijního oddělení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Markéta Zeithammerová +420 220 172 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4"/>
                                  <w:szCs w:val="24"/>
                                </w:rPr>
                                <w:t>zeithammerova@ftvs.c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Termín podání přihlášky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o 28. 2. 20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ZITA KARLOVA V PRAZ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estižní univerzita založená Karlem IV. v roce 1348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jvětší, nejznámější a nejlépe mezinárodně hodnocená česká univerzita s výbornými vědeckými výsledky (řadí se mezi 100 nejlepších evropských univerzit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olupráce s univerzitami po celém světě, podpora mezinárodní mobility studentů i akademických pracovníků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KULTA TĚLESNÉ VÝCHOVY A SPORT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edna z nejmladších fakult UK (její součástí od r. 1959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chovává a vzdělává odborníky pro potřeby tělovýchovné, sportovní, rekreační a rehabilitační praxe (obory Tělesná výchova a sport, Fyzioterapie, Ortotik-Protetik a Management tělesné výchovy a sportu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 garantem licenční praxe (kvalifikace trenérů různé úrovně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ktivně spolupracuje s mnoha zahraničními univerzita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>Více informací o škole lze získat n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 Light" w:ascii="Calibri Light" w:hAnsi="Calibri Light"/>
                            <w:sz w:val="24"/>
                            <w:szCs w:val="24"/>
                          </w:rPr>
                          <w:t>www.ftvs.cuni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doucí studijního oddělení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Markéta Zeithammerová +420 220 172 075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>email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 Light" w:ascii="Calibri Light" w:hAnsi="Calibri Light"/>
                            <w:sz w:val="24"/>
                            <w:szCs w:val="24"/>
                          </w:rPr>
                          <w:t>zeithammerova@ftvs.cuni.cz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shd w:fill="FFFFFF" w:val="clear"/>
                        </w:rPr>
                        <w:t>Termín podání přihlášky: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do 28. 2. 201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4340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likovaná tělesná výchova a sport osob se specifickými potřeba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udium je jak v prezenční tak kombinované formě, bakalářské i navazující magistersk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tudiem oboru Aplikovaná tělesná výchova a sport osob se specifickými potřebami získávají jeho absolventi vysokoškolskou kvalifikaci a kompetence v oblasti tělesné výchovy, sportu a dalších aplikovaných pohybových aktivit provozovaných v tělovýchovných a speciálně výchovných zařízeních, centrech volného času, sportovních svazech a federacích i občanských sdruženích specializujících se na práci s osobami se specifickými potřebami. Absolvent magisterského studia se stává se odborníkem, učitelem, trenérem a metodikem s kvalifikací pro oblast aplikovaných pohybových aktivit. Absolventům je umožněno pokračovat v postgraduálním studi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udium je vhodné i pro osoby se specifickými potřebami. Přijímací zkoušky a průběh studia budou upraveny podle charakteru specifických potřeb uchazeč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</w:rPr>
                              <w:t>Další možnosti při studiu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žnost získání trenérských licencí a instruktorských osvědčení (např. možnost získání certifikátu v oblasti sportovní masáže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bytování a stravování přímo v budově fakult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výhodněné ceny sportovišť v areálu FTVS (posilovna, kurty aj.) i rekreačních středisek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žnosti stáží na partnerských zahraničních univerzitách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výhodněné ceny vybraných kurzů celoživotního vzdělávání</w:t>
                            </w:r>
                          </w:p>
                          <w:p>
                            <w:pPr>
                              <w:pStyle w:val="Odstavecseseznamem"/>
                              <w:spacing w:before="0" w:after="160"/>
                              <w:ind w:left="36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6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likovaná tělesná výchova a sport osob se specifickými potřebam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tudium je jak v prezenční tak kombinované formě, bakalářské i navazující magisterské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tudiem oboru Aplikovaná tělesná výchova a sport osob se specifickými potřebami získávají jeho absolventi vysokoškolskou kvalifikaci a kompetence v oblasti tělesné výchovy, sportu a dalších aplikovaných pohybových aktivit provozovaných v tělovýchovných a speciálně výchovných zařízeních, centrech volného času, sportovních svazech a federacích i občanských sdruženích specializujících se na práci s osobami se specifickými potřebami. Absolvent magisterského studia se stává se odborníkem, učitelem, trenérem a metodikem s kvalifikací pro oblast aplikovaných pohybových aktivit. Absolventům je umožněno pokračovat v postgraduálním studiu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tudium je vhodné i pro osoby se specifickými potřebami. Přijímací zkoušky a průběh studia budou upraveny podle charakteru specifických potřeb uchazečů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</w:rPr>
                        <w:t>Další možnosti při studiu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žnost získání trenérských licencí a instruktorských osvědčení (např. možnost získání certifikátu v oblasti sportovní masáže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bytování a stravování přímo v budově fakult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výhodněné ceny sportovišť v areálu FTVS (posilovna, kurty aj.) i rekreačních středisek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žnosti stáží na partnerských zahraničních univerzitách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výhodněné ceny vybraných kurzů celoživotního vzdělávání</w:t>
                      </w:r>
                    </w:p>
                    <w:p>
                      <w:pPr>
                        <w:pStyle w:val="Odstavecseseznamem"/>
                        <w:spacing w:before="0" w:after="160"/>
                        <w:ind w:left="360" w:hanging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343400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udenti se specifickými potřebami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300" w:after="375"/>
                              <w:jc w:val="both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Studenti mají nárok na modifikaci přijímacího řízení, studijních podmínek a kontrol studia s ohledem na jejich individuální studijní potřeby. Dále jsou jim v průběhu studia poskytovány klíčové podpůrné služby (např. asistence při studiu, digitalizace studijních materiálů, tlumočnické, přepisovatelské a zapisovatelské služby, informační a poradenské služby). Více informací lze nalézt na stránkách Informačního, poradenského a sociálního centra RUK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b/>
                                  <w:sz w:val="24"/>
                                  <w:szCs w:val="24"/>
                                </w:rPr>
                                <w:t>http://www.cuni.cz/UK-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ou pro studenty a zájemce o studium se specifickými potřebami j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gr. Eva Prokešová, Ph.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4"/>
                                  <w:szCs w:val="24"/>
                                </w:rPr>
                                <w:t>eprokesova@ftvs.c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+ 420 220 172 1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ce pro studenty oboru APTVS OSP jsou průběžně zveřejňovány na blogu apaftvs.blog.cz. Lze tam najít zprávy o zajímavých aktivitách v oblasti aplikovaných pohybových aktivit (APA) jako například o přednáškách, seminářích, hospitacích, sportovních událostech, nabídkách brigád či dobrovolnických stážíc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4275" cy="15093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6565" cy="1151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6970" cy="943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4"/>
                          <w:szCs w:val="24"/>
                        </w:rPr>
                        <w:t>Studenti se specifickými potřebami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300" w:after="375"/>
                        <w:jc w:val="both"/>
                        <w:rPr>
                          <w:rFonts w:ascii="Calibri Light" w:hAnsi="Calibri Light" w:cs="Calibri Ligh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 w:val="false"/>
                          <w:kern w:val="0"/>
                          <w:sz w:val="24"/>
                          <w:szCs w:val="24"/>
                          <w:lang w:eastAsia="en-US"/>
                        </w:rPr>
                        <w:t>Studenti mají nárok na modifikaci přijímacího řízení, studijních podmínek a kontrol studia s ohledem na jejich individuální studijní potřeby. Dále jsou jim v průběhu studia poskytovány klíčové podpůrné služby (např. asistence při studiu, digitalizace studijních materiálů, tlumočnické, přepisovatelské a zapisovatelské služby, informační a poradenské služby). Více informací lze nalézt na stránkách Informačního, poradenského a sociálního centra RUK</w:t>
                      </w:r>
                      <w:r>
                        <w:rPr>
                          <w:rFonts w:cs="Calibri Light" w:ascii="Calibri Light" w:hAnsi="Calibri Light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Calibri Light" w:ascii="Calibri Light" w:hAnsi="Calibri Light"/>
                            <w:b/>
                            <w:sz w:val="24"/>
                            <w:szCs w:val="24"/>
                          </w:rPr>
                          <w:t>http://www.cuni.cz/UK-60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ní osobou pro studenty a zájemce o studium se specifickými potřebami j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gr. Eva Prokešová, Ph.D.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 Light" w:ascii="Calibri Light" w:hAnsi="Calibri Light"/>
                            <w:sz w:val="24"/>
                            <w:szCs w:val="24"/>
                          </w:rPr>
                          <w:t>eprokesova@ftvs.cuni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+ 420 220 172 14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ace pro studenty oboru APTVS OSP jsou průběžně zveřejňovány na blogu apaftvs.blog.cz. Lze tam najít zprávy o zajímavých aktivitách v oblasti aplikovaných pohybových aktivit (APA) jako například o přednáškách, seminářích, hospitacích, sportovních událostech, nabídkách brigád či dobrovolnických stážích.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84275" cy="15093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6565" cy="1151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6970" cy="9436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14900" cy="5600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600880"/>
                          <a:chOff x="0" y="0"/>
                          <a:chExt cx="4915080" cy="560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50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7720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 Light" w:hAnsi="Calibri Light" w:eastAsia="Calibri" w:cs="Calibri Light"/>
                                  <w:color w:val="auto"/>
                                  <w:lang w:val="cs-CZ" w:bidi="ar-SA"/>
                                </w:rPr>
                                <w:t>Univerzita Karlova v Pra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 Light" w:hAnsi="Calibri Light" w:eastAsia="Calibri" w:cs="Calibri Light"/>
                                  <w:color w:val="auto"/>
                                  <w:lang w:val="cs-CZ" w:bidi="ar-SA"/>
                                </w:rPr>
                                <w:t>Fakulta tělesné výchovy a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 Light" w:hAnsi="Calibri Light" w:eastAsia="Calibri" w:cs="Calibri Light"/>
                                  <w:color w:val="auto"/>
                                  <w:lang w:val="cs-CZ" w:bidi="ar-SA"/>
                                </w:rPr>
                                <w:t>Základní informace o studiu ob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;Times New Roman"/>
                                  <w:color w:val="FF6600"/>
                                  <w:lang w:val="cs-CZ" w:bidi="ar-SA"/>
                                </w:rPr>
                                <w:t xml:space="preserve">Aplikovaná tělesná výchova a s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;Times New Roman"/>
                                  <w:color w:val="FF6600"/>
                                  <w:lang w:val="cs-CZ" w:bidi="ar-SA"/>
                                </w:rPr>
                                <w:t>osob se specifickými potřeb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Calibri" w:cs="Verdana"/>
                                  <w:color w:val="000000"/>
                                  <w:lang w:val="cs-CZ" w:bidi="ar-SA"/>
                                </w:rPr>
                                <w:t>Praha,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Calibri" w:cs="Verdana"/>
                                  <w:color w:val="000000"/>
                                  <w:lang w:val="cs-CZ" w:bidi="ar-SA"/>
                                </w:rPr>
                                <w:t>www.ftvs.cuni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441pt" coordorigin="0,0" coordsize="7740,8820">
                <v:rect id="shape_0" stroked="f" o:allowincell="f" style="position:absolute;left:0;top:0;width:773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0;width:5939;height:8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 Light" w:hAnsi="Calibri Light" w:eastAsia="Calibri" w:cs="Calibri Light"/>
                            <w:color w:val="auto"/>
                            <w:lang w:val="cs-CZ" w:bidi="ar-SA"/>
                          </w:rPr>
                          <w:t>Univerzita Karlova v Pra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 Light" w:hAnsi="Calibri Light" w:eastAsia="Calibri" w:cs="Calibri Light"/>
                            <w:color w:val="auto"/>
                            <w:lang w:val="cs-CZ" w:bidi="ar-SA"/>
                          </w:rPr>
                          <w:t>Fakulta tělesné výchovy a spor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 Light" w:hAnsi="Calibri Light" w:eastAsia="Calibri" w:cs="Calibri Light"/>
                            <w:color w:val="auto"/>
                            <w:lang w:val="cs-CZ" w:bidi="ar-SA"/>
                          </w:rPr>
                          <w:t>Základní informace o studiu obo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;Times New Roman"/>
                            <w:color w:val="FF6600"/>
                            <w:lang w:val="cs-CZ" w:bidi="ar-SA"/>
                          </w:rPr>
                          <w:t xml:space="preserve">Aplikovaná tělesná výchova a spor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;Times New Roman"/>
                            <w:color w:val="FF6600"/>
                            <w:lang w:val="cs-CZ" w:bidi="ar-SA"/>
                          </w:rPr>
                          <w:t>osob se specifickými potřeba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Calibri" w:cs="Verdana"/>
                            <w:color w:val="000000"/>
                            <w:lang w:val="cs-CZ" w:bidi="ar-SA"/>
                          </w:rPr>
                          <w:t>Praha,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Calibri" w:cs="Verdana"/>
                            <w:color w:val="000000"/>
                            <w:lang w:val="cs-CZ" w:bidi="ar-SA"/>
                          </w:rPr>
                          <w:t>www.ftvs.cuni.c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vs.cuni.cz/" TargetMode="External"/><Relationship Id="rId3" Type="http://schemas.openxmlformats.org/officeDocument/2006/relationships/hyperlink" Target="mailto:zeithammerova@ftvs.cuni.cz" TargetMode="External"/><Relationship Id="rId4" Type="http://schemas.openxmlformats.org/officeDocument/2006/relationships/hyperlink" Target="http://www.ftvs.cuni.cz/" TargetMode="External"/><Relationship Id="rId5" Type="http://schemas.openxmlformats.org/officeDocument/2006/relationships/hyperlink" Target="mailto:zeithammerova@ftvs.cuni.cz" TargetMode="External"/><Relationship Id="rId6" Type="http://schemas.openxmlformats.org/officeDocument/2006/relationships/hyperlink" Target="http://www.cuni.cz/UK-60.html" TargetMode="External"/><Relationship Id="rId7" Type="http://schemas.openxmlformats.org/officeDocument/2006/relationships/hyperlink" Target="mailto:eprokesova@ftvs.cuni.cz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www.cuni.cz/UK-60.html" TargetMode="External"/><Relationship Id="rId12" Type="http://schemas.openxmlformats.org/officeDocument/2006/relationships/hyperlink" Target="mailto:eprokesova@ftvs.cuni.cz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Vařečky</dc:creator>
  <dc:description/>
  <dc:language>en-US</dc:language>
  <cp:lastModifiedBy>uzivatel</cp:lastModifiedBy>
  <cp:lastPrinted>2014-12-01T14:00:00Z</cp:lastPrinted>
  <dcterms:modified xsi:type="dcterms:W3CDTF">2015-02-03T11:35:00Z</dcterms:modified>
  <cp:revision>2</cp:revision>
  <dc:subject/>
  <dc:title>UNIVERZITA KARLOVA V PRAZE</dc:title>
</cp:coreProperties>
</file>