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widowControl/>
        <w:suppressAutoHyphens w:val="true"/>
        <w:bidi w:val="0"/>
        <w:spacing w:before="240" w:after="0"/>
        <w:jc w:val="center"/>
        <w:rPr/>
      </w:pPr>
      <w:r>
        <w:rPr/>
        <w:t>ZPŘÍSTUPNĚNÍ INTERAKTIVNÍ TABULE HENDIKEPOVANÝM ŽÁKŮM</w:t>
      </w:r>
    </w:p>
    <w:p>
      <w:pPr>
        <w:pStyle w:val="TextBody"/>
        <w:rPr/>
      </w:pPr>
      <w:r>
        <w:rPr/>
        <w:t xml:space="preserve"> </w:t>
      </w:r>
    </w:p>
    <w:p>
      <w:pPr>
        <w:pStyle w:val="Autor"/>
        <w:rPr>
          <w:lang w:val="cs-CZ"/>
        </w:rPr>
      </w:pPr>
      <w:r>
        <w:rPr>
          <w:lang w:val="cs-CZ"/>
        </w:rPr>
        <w:t>Tomáš HRDINKA</w:t>
      </w:r>
    </w:p>
    <w:p>
      <w:pPr>
        <w:pStyle w:val="TextBody"/>
        <w:spacing w:before="60" w:after="0"/>
        <w:jc w:val="center"/>
        <w:rPr/>
      </w:pPr>
      <w:r>
        <w:rPr/>
        <w:t>Zátišská 1914/1, Praha 4, Spektra v.d.n., hrdinka.tomas</w:t>
      </w:r>
      <w:r>
        <w:rPr>
          <w:lang w:val="en-US"/>
        </w:rPr>
        <w:t>@spektra.e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notace: </w:t>
      </w:r>
      <w:r>
        <w:rPr>
          <w:i/>
        </w:rPr>
        <w:t>Interaktivní tabule a dataprojektory jsou dnes pro svou schopnost maximálně zefektivnit výuku ve školách hojně využívány. Žákům a studentům se zrakovým či tělesným hendikepem jsou ale téměř nepřístupné – zrakově hendikepované děti mohou mít problém se čtením a orientací v textu, tělesně hendikepovaným  se interaktivní tabule obtížně ovládá. Příspěvek shrnuje problémy při používání interaktivní tabule a ukazuje možná řešení s ohledem na míru hendikepu a jejich výhody a nevýhody.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ind w:left="432" w:hanging="432"/>
        <w:rPr/>
      </w:pPr>
      <w:r>
        <w:rPr/>
        <w:t>Úvod</w:t>
      </w:r>
    </w:p>
    <w:p>
      <w:pPr>
        <w:pStyle w:val="TextBodyIndent"/>
        <w:rPr/>
      </w:pPr>
      <w:r>
        <w:rPr/>
        <w:t xml:space="preserve">Interaktivní tabule je velká interaktivní plocha, ke které je připojen počítač s dataprojektorem, případně jde o velkoplošnou obrazovku s dotykovým senzorem. Projektor promítá obraz z počítače na  plochu tabule </w:t>
        <w:br/>
        <w:t xml:space="preserve">a přes ni můžeme prstem, speciálními fixy nebo dalšími nástroji ovládat počítač nebo pracovat přímo </w:t>
        <w:br/>
        <w:t>s interaktivní tabulí. Tabule je většinou připevněna přímo na stěnu nebo může být umístěna na stojánku.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Zrakový hendikep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16280</wp:posOffset>
            </wp:positionV>
            <wp:extent cx="4501515" cy="324040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 práci se žáky a studenty se zrakovým hendikepem je důležité uvědomit si, že každý zrakově hendikepovaný student vidí jinak. Následující obrázky ukazují simulace různých zrakových vad (celý simulátor si lze vyzkoušet na 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www.</w:t>
        </w:r>
      </w:hyperlink>
      <w:hyperlink r:id="rId5">
        <w:r>
          <w:rPr>
            <w:rStyle w:val="InternetLink"/>
          </w:rPr>
          <w:t>inclusivedesigntoolkit.com</w:t>
        </w:r>
      </w:hyperlink>
      <w:hyperlink r:id="rId6">
        <w:r>
          <w:rPr>
            <w:rStyle w:val="InternetLink"/>
          </w:rPr>
          <w:t>/betterdesign2/</w:t>
        </w:r>
      </w:hyperlink>
      <w:hyperlink r:id="rId7">
        <w:r>
          <w:rPr>
            <w:rStyle w:val="InternetLink"/>
          </w:rPr>
          <w:t>simsoftware</w:t>
        </w:r>
      </w:hyperlink>
      <w:hyperlink r:id="rId8">
        <w:r>
          <w:rPr>
            <w:rStyle w:val="InternetLink"/>
          </w:rPr>
          <w:t>/</w:t>
        </w:r>
      </w:hyperlink>
      <w:hyperlink r:id="rId9">
        <w:r>
          <w:rPr>
            <w:rStyle w:val="InternetLink"/>
          </w:rPr>
          <w:t>simsoftware.html</w:t>
        </w:r>
      </w:hyperlink>
      <w:r>
        <w:rPr/>
        <w:t>).</w:t>
      </w:r>
    </w:p>
    <w:p>
      <w:pPr>
        <w:pStyle w:val="Popisobrzku"/>
        <w:rPr/>
      </w:pPr>
      <w:r>
        <w:rPr/>
        <w:t>Obr.1: Krátkozrakos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61035</wp:posOffset>
            </wp:positionV>
            <wp:extent cx="4479290" cy="3240405"/>
            <wp:effectExtent l="0" t="0" r="0" b="0"/>
            <wp:wrapTopAndBottom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065</wp:posOffset>
            </wp:positionH>
            <wp:positionV relativeFrom="paragraph">
              <wp:posOffset>3004185</wp:posOffset>
            </wp:positionV>
            <wp:extent cx="4516120" cy="3240405"/>
            <wp:effectExtent l="0" t="0" r="0" b="0"/>
            <wp:wrapTopAndBottom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br.2: Makulární degenerace</w:t>
      </w:r>
    </w:p>
    <w:p>
      <w:pPr>
        <w:pStyle w:val="Popisobrzku"/>
        <w:rPr/>
      </w:pPr>
      <w:r>
        <w:rPr/>
        <w:t>Obr.3: Glauko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chopnost číst z tabule lze u studenta se zrakovým hendikepem ovlivnit vhodným osvětlením, zvětšením obrazu, zvýšením či snížením kontrastu, změnou čtecí vzdálenosti (čtení na dálku -</w:t>
      </w:r>
      <w:r>
        <w:rPr>
          <w:lang w:val="en-US"/>
        </w:rPr>
        <w:t xml:space="preserve">&gt; </w:t>
      </w:r>
      <w:r>
        <w:rPr/>
        <w:t>čtení nablízko). Interaktivní tabule jsou většinou pro žáky se zrakovým hendikepem hůře čitelné než klasické tabule. Důvodem bývají horší světelné podmínky v místnosti a drobnější písmo.</w:t>
      </w:r>
    </w:p>
    <w:p>
      <w:pPr>
        <w:pStyle w:val="Heading1"/>
        <w:ind w:left="432" w:hanging="432"/>
        <w:rPr/>
      </w:pPr>
      <w:r>
        <w:rPr/>
        <w:t>Zrakový hendikep - řešení</w:t>
      </w:r>
    </w:p>
    <w:p>
      <w:pPr>
        <w:pStyle w:val="TextBodyIndent"/>
        <w:rPr/>
      </w:pPr>
      <w:r>
        <w:rPr/>
        <w:t>Obvykle není možné nastavit velikost zobrazovaného písma, kontrast či barevné probarvení tak, aby obraz na interaktivní tabuli vyhovoval všem studentům. Žáci i s těžkým zrakovým hendikepem  jsou integrovaní ve výuce v běžné ZŠ a není možné na  jedné tabuli promítat originální i upravený obraz. Řešením je použití takové pomůcky,  která přenese obraz z interaktivní tabule ke studentovi a umožní mu obraz individuálně nastavit podle jeho potřeby.</w:t>
      </w:r>
    </w:p>
    <w:p>
      <w:pPr>
        <w:pStyle w:val="Heading2"/>
        <w:ind w:left="1002" w:hanging="576"/>
        <w:rPr/>
      </w:pPr>
      <w:r>
        <w:rPr/>
        <w:t>Elektronické zv</w:t>
      </w:r>
      <w:r>
        <w:rPr>
          <w:lang w:val="cs-CZ"/>
        </w:rPr>
        <w:t xml:space="preserve">ětšovací </w:t>
      </w:r>
      <w:r>
        <w:rPr/>
        <w:t>pomůcky</w:t>
      </w:r>
    </w:p>
    <w:p>
      <w:pPr>
        <w:pStyle w:val="TextBodyIndent"/>
        <w:rPr/>
      </w:pPr>
      <w:r>
        <w:rPr/>
        <w:t xml:space="preserve">Na následujícím obrázku je vidět kombinace všech možností, které elektronické pomůcky (v tomto případě kamerová lupa ClearNote) nabízejí. Obraz z tabule je snímán na dálku kamerou a přenášen do notebooku studenta. Podle požadavků studenta lze nastavit velikost zvětšení a také kontrastní čtecí režim. Při aktivovaném kontrastním čtecím režimu je obraz na monitoru počítače redukován pouze do dvou barev - barvy popředí </w:t>
        <w:br/>
        <w:t xml:space="preserve">a barvy pozadí. Dle konkrétní zrakové vady je možné barevnou kombinaci popředí a pozadí nastavit, a to nezávisle na barvě původního obrazu. </w:t>
      </w:r>
    </w:p>
    <w:p>
      <w:pPr>
        <w:pStyle w:val="Normal"/>
        <w:jc w:val="both"/>
        <w:rPr/>
      </w:pPr>
      <w:r>
        <w:rPr/>
        <w:tab/>
        <w:t xml:space="preserve">Omezení představuje rozlišení projektoru, který promítá obraz na interaktivní tabuli. Při požadavku na větší zvětšení (typicky 10-20x) se obraz rozpadá na jednotlivé body a stává se obtížně čitelným. Další překážkou může být cena pomůcek. Cena specializované kamery s vhodnými parametry (rozlišení, skladnost, ovládání) přesahuje 50 000 Kč a samotné zvětšovací pomůcky tohoto typu neřeší aktivní účast studenta při práci u tabule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295910</wp:posOffset>
            </wp:positionV>
            <wp:extent cx="4451985" cy="3239770"/>
            <wp:effectExtent l="0" t="0" r="0" b="0"/>
            <wp:wrapTopAndBottom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pisobrzku"/>
        <w:rPr/>
      </w:pPr>
      <w:r>
        <w:rPr/>
        <w:t xml:space="preserve">Obr.4: Kamerová lupa ClearNote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 případě žáků na prvním stupni základní školy se spíše než kombinace notebooku a kamerové lupy upřednostňuje jedno velké zařízení s integrovanou obrazovkou - stolní kamerová lupa. Důvodem je především jednodušší obsluha a mechanická odolnost. Problémy (rozlišení projektoru, cena pomůcky) zůstávají stejné jako v předchozím případě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002" w:hanging="576"/>
        <w:jc w:val="both"/>
        <w:rPr/>
      </w:pPr>
      <w:r>
        <w:rPr/>
        <w:t>Softwarové řešení – iAsistent</w:t>
      </w:r>
    </w:p>
    <w:p>
      <w:pPr>
        <w:pStyle w:val="TextBodyIndent"/>
        <w:rPr/>
      </w:pPr>
      <w:r>
        <w:rPr/>
        <w:t xml:space="preserve">Program iAsistent zpřístupňuje interaktivní tabule a dataprojektory tím, že jejich obraz přes drátovou síť nebo wi-fi síť přenáší do zařízení (počítače, notebooku, tabletu) hendikepovaného žáka či studenta. Žáci </w:t>
        <w:br/>
        <w:t>a studenti interaktivní tabuli ovládají přímo ze svého zařízení a pracují s ní za použití pomůcek, na které jsou zvyklí. Slabozrací žáci si tak obraz z tabule mohou v počítači podle svých potřeb zvětšit, tělesně hendikepovaní ji pak mohou ovládat alternativní my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4560</wp:posOffset>
            </wp:positionV>
            <wp:extent cx="5759450" cy="359854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.5: Schéma možného připojení studentů k počítači učitele</w:t>
      </w:r>
    </w:p>
    <w:p>
      <w:pPr>
        <w:pStyle w:val="TextBodyInden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ind w:left="1002" w:hanging="576"/>
        <w:rPr/>
      </w:pPr>
      <w:r>
        <w:rPr/>
        <w:t>Přenos obrazu - zvětšování</w:t>
      </w:r>
    </w:p>
    <w:p>
      <w:pPr>
        <w:pStyle w:val="TextBodyIndent"/>
        <w:rPr/>
      </w:pPr>
      <w:r>
        <w:rPr>
          <w:lang w:val="en-GB"/>
        </w:rPr>
        <w:t>Vy</w:t>
      </w:r>
      <w:r>
        <w:rPr/>
        <w:t xml:space="preserve">užití programu není omezeno jen na studenty s hendikepem. Pro většinu žáků je příjemnější využívat při čtení z tabule své zařízení či svůj monitor (číst na blízko), a to obzvláště ve chvíli, kdy je na obrazovce větší množství malého textu. </w:t>
      </w:r>
    </w:p>
    <w:p>
      <w:pPr>
        <w:pStyle w:val="Heading2"/>
        <w:ind w:left="1002" w:hanging="576"/>
        <w:rPr/>
      </w:pPr>
      <w:r>
        <w:rPr/>
      </w:r>
    </w:p>
    <w:p>
      <w:pPr>
        <w:pStyle w:val="Heading2"/>
        <w:ind w:left="1002" w:hanging="576"/>
        <w:rPr/>
      </w:pPr>
      <w:r>
        <w:rPr/>
        <w:t>Interaktivita - bez interaktivní tabule</w:t>
      </w:r>
    </w:p>
    <w:p>
      <w:pPr>
        <w:pStyle w:val="TextBodyIndent"/>
        <w:rPr/>
      </w:pPr>
      <w:r>
        <w:rPr>
          <w:lang w:val="en-GB"/>
        </w:rPr>
        <w:t>Pr</w:t>
      </w:r>
      <w:r>
        <w:rPr/>
        <w:t xml:space="preserve">ogram iAsistent nabízí učiteli možnost určit studenta, který smí počítač s dataprojektorem či interaktivní tabulí ovládat na dálku. Hendikepovaný student pak přímo ze svého zařízení, které běžně využívá </w:t>
        <w:br/>
        <w:t>a má jej zpřístupněné, může aktivně zasahovat do výuky – do interaktivní tabule se přenáší příkazy myši (kliknutí, dotyk) i vstup z klávesn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1002" w:hanging="576"/>
        <w:rPr/>
      </w:pPr>
      <w:r>
        <w:rPr/>
        <w:t>Uživatelské rozhraní učitele</w:t>
      </w:r>
    </w:p>
    <w:p>
      <w:pPr>
        <w:pStyle w:val="TextBodyIndent"/>
        <w:rPr/>
      </w:pPr>
      <w:r>
        <w:rPr>
          <w:lang w:val="en-GB"/>
        </w:rPr>
        <w:t>S</w:t>
      </w:r>
      <w:r>
        <w:rPr/>
        <w:t xml:space="preserve">erverová část programu iAsistent je nainstalována na počítači připojeném k projektoru. Poskytuje učiteli přehled o přihlášených uživatelích a umožňuje jejich správu a ovládání přenosu obrazu do zařízení studentů.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Heading2"/>
        <w:ind w:left="1002" w:hanging="576"/>
        <w:rPr/>
      </w:pPr>
      <w:r>
        <w:rPr/>
        <w:t>Uživatelské rozhraní studenta</w:t>
      </w:r>
    </w:p>
    <w:p>
      <w:pPr>
        <w:pStyle w:val="TextBodyIndent"/>
        <w:rPr>
          <w:sz w:val="26"/>
          <w:szCs w:val="26"/>
        </w:rPr>
      </w:pPr>
      <w:r>
        <w:rPr/>
        <w:t xml:space="preserve">Studenti se připojují k iAsistentu přes internetový prohlížeč - řešení je tedy nezávislé na operačním systému a do počítače studenta není třeba nic instalovat. Student se přihlašuje pomocí svého jména, případně (dle nastavení serveru) heslem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697230</wp:posOffset>
            </wp:positionV>
            <wp:extent cx="4428490" cy="2186940"/>
            <wp:effectExtent l="0" t="0" r="0" b="0"/>
            <wp:wrapTopAndBottom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GB"/>
        </w:rPr>
        <w:t>Obr. 6: Uživatelské rozhraní studenta - přihlášení</w:t>
      </w:r>
    </w:p>
    <w:p>
      <w:pPr>
        <w:pStyle w:val="Heading1"/>
        <w:ind w:left="432" w:hanging="432"/>
        <w:rPr/>
      </w:pPr>
      <w:r>
        <w:rPr/>
        <w:t>Tělesný hendikep</w:t>
      </w:r>
    </w:p>
    <w:p>
      <w:pPr>
        <w:pStyle w:val="TextBodyIndent"/>
        <w:rPr/>
      </w:pPr>
      <w:r>
        <w:rPr>
          <w:szCs w:val="26"/>
        </w:rPr>
        <w:t xml:space="preserve">U žáků s tělesným hendikepem bývá obvykle problém spojený s  přemístěním žáka k tabuli, případně </w:t>
        <w:br/>
        <w:t xml:space="preserve">s jeho omezeným dosahem po  ploše interaktivní tabule (někteří žáci nemohou ruce k psaní používat vůbec)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>Podle typu tělesného hendikepu lze vyzkoušet k ovládání interaktivní tabule alternativní myši / trackbally - žák tak přímo ovládá počítač, ke kterému je tabule připojena.</w:t>
      </w:r>
    </w:p>
    <w:p>
      <w:pPr>
        <w:pStyle w:val="Normal"/>
        <w:rPr>
          <w:szCs w:val="26"/>
        </w:rPr>
      </w:pPr>
      <w:r>
        <w:rPr>
          <w:szCs w:val="26"/>
        </w:rPr>
        <w:t>Příklady pomůcek, které lze využít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drátová myš (v případě dobré jemné motoriky studenta),</w:t>
      </w:r>
    </w:p>
    <w:p>
      <w:pPr>
        <w:pStyle w:val="Odstavecseseznamem"/>
        <w:numPr>
          <w:ilvl w:val="0"/>
          <w:numId w:val="2"/>
        </w:numPr>
        <w:rPr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speciální myš (trackball)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pomocí pohybů hlavy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ové řešení iAsistent jako v případě zrakových vad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953770</wp:posOffset>
            </wp:positionV>
            <wp:extent cx="3470275" cy="1908810"/>
            <wp:effectExtent l="0" t="0" r="0" b="0"/>
            <wp:wrapTopAndBottom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r. 7 Quha Zono - Ovládání počítače pomocí pohybu hlavy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Závěr</w:t>
      </w:r>
    </w:p>
    <w:p>
      <w:pPr>
        <w:pStyle w:val="TextBodyIndent"/>
        <w:rPr/>
      </w:pPr>
      <w:r>
        <w:rPr/>
        <w:t>Těžký zrakový či tělesný hendikep nemusí být překážkou při práci s tabulí, resp. interaktivní tabulí, pokud je student vybaven vhodnými kompenzačními pomůckami. Pro nalezení optimálního řešení je vždy nutné vycházet z potřeb a možností žáka - žádné řešení není univerzální.</w:t>
      </w:r>
    </w:p>
    <w:p>
      <w:pPr>
        <w:pStyle w:val="TextBodyIndent"/>
        <w:rPr/>
      </w:pPr>
      <w:r>
        <w:rPr/>
        <w:t xml:space="preserve">Program iAsistent je  vhodným řešením pro každou učebnu, kterou používají žáci a studenti se zrakovým či tělesným hendikepem. Program dosahuje výrazně lepší kvality obrazu než stávající řešení využívající kameru, neboť pracuje se zdrojovým obrazem nedegradovaným kvalitou projektoru. Výhodou je </w:t>
        <w:br/>
        <w:t>i cenová nenáročnost řešení, neboť pouze doplňuje stávající vybavení učebny a studenta.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ind w:left="1002" w:hanging="576"/>
      <w:outlineLvl w:val="1"/>
    </w:pPr>
    <w:rPr>
      <w:b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brzku">
    <w:name w:val="popis obrázku"/>
    <w:basedOn w:val="Normal"/>
    <w:next w:val="TextBodyIndent"/>
    <w:qFormat/>
    <w:pPr>
      <w:keepNext w:val="true"/>
      <w:keepLines/>
      <w:spacing w:before="120" w:after="120"/>
      <w:jc w:val="center"/>
    </w:pPr>
    <w:rPr>
      <w:sz w:val="22"/>
    </w:rPr>
  </w:style>
  <w:style w:type="paragraph" w:styleId="Vzorec">
    <w:name w:val="vzorec"/>
    <w:basedOn w:val="Normal"/>
    <w:next w:val="TextBodyIndent"/>
    <w:qFormat/>
    <w:pPr>
      <w:keepLines/>
      <w:spacing w:before="0" w:after="120"/>
    </w:pPr>
    <w:rPr>
      <w:sz w:val="24"/>
    </w:rPr>
  </w:style>
  <w:style w:type="paragraph" w:styleId="Literatura">
    <w:name w:val="literatur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Autor">
    <w:name w:val="Autor"/>
    <w:next w:val="Normal"/>
    <w:qFormat/>
    <w:pPr>
      <w:widowControl w:val="false"/>
      <w:suppressAutoHyphens w:val="true"/>
      <w:bidi w:val="0"/>
      <w:spacing w:before="200" w:after="0"/>
      <w:jc w:val="center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Popistabulky">
    <w:name w:val="popis tabulky"/>
    <w:basedOn w:val="Popisobrzku"/>
    <w:next w:val="TextBodyIndent"/>
    <w:qFormat/>
    <w:pPr/>
    <w:rPr/>
  </w:style>
  <w:style w:type="paragraph" w:styleId="Nzevpspvku">
    <w:name w:val="název příspěvku"/>
    <w:next w:val="TextBody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lusivedesigntoolkit.com/betterdesign2/simsoftware/simsoftware.html" TargetMode="External"/><Relationship Id="rId4" Type="http://schemas.openxmlformats.org/officeDocument/2006/relationships/hyperlink" Target="http://www.inclusivedesigntoolkit.com/betterdesign2/simsoftware/simsoftware.html" TargetMode="External"/><Relationship Id="rId5" Type="http://schemas.openxmlformats.org/officeDocument/2006/relationships/hyperlink" Target="http://www.inclusivedesigntoolkit.com/betterdesign2/simsoftware/simsoftware.html" TargetMode="External"/><Relationship Id="rId6" Type="http://schemas.openxmlformats.org/officeDocument/2006/relationships/hyperlink" Target="http://www.inclusivedesigntoolkit.com/betterdesign2/simsoftware/simsoftware.html" TargetMode="External"/><Relationship Id="rId7" Type="http://schemas.openxmlformats.org/officeDocument/2006/relationships/hyperlink" Target="http://www.inclusivedesigntoolkit.com/betterdesign2/simsoftware/simsoftware.html" TargetMode="External"/><Relationship Id="rId8" Type="http://schemas.openxmlformats.org/officeDocument/2006/relationships/hyperlink" Target="http://www.inclusivedesigntoolkit.com/betterdesign2/simsoftware/simsoftware.html" TargetMode="External"/><Relationship Id="rId9" Type="http://schemas.openxmlformats.org/officeDocument/2006/relationships/hyperlink" Target="http://www.inclusivedesigntoolkit.com/betterdesign2/simsoftware/simsoftware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9:00Z</dcterms:created>
  <dc:creator>Tom</dc:creator>
  <dc:description/>
  <dc:language>en-US</dc:language>
  <cp:lastModifiedBy>uzivatel</cp:lastModifiedBy>
  <cp:lastPrinted>2017-03-19T11:22:00Z</cp:lastPrinted>
  <dcterms:modified xsi:type="dcterms:W3CDTF">2017-03-19T10:23:00Z</dcterms:modified>
  <cp:revision>4</cp:revision>
  <dc:subject>INSPO 2017</dc:subject>
  <dc:title>INSPO 2017</dc:title>
</cp:coreProperties>
</file>