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pspvku"/>
        <w:widowControl/>
        <w:suppressAutoHyphens w:val="true"/>
        <w:bidi w:val="0"/>
        <w:spacing w:before="240" w:after="0"/>
        <w:jc w:val="center"/>
        <w:rPr/>
      </w:pPr>
      <w:r>
        <w:rPr/>
        <w:t>ČESKÝ ROZHLAS V ZAJETÍ HLASOVÝCH TECHNOLOGIÍ</w:t>
      </w:r>
    </w:p>
    <w:p>
      <w:pPr>
        <w:pStyle w:val="TextBody"/>
        <w:rPr/>
      </w:pPr>
      <w:r>
        <w:rPr/>
      </w:r>
    </w:p>
    <w:p>
      <w:pPr>
        <w:pStyle w:val="Autor"/>
        <w:rPr>
          <w:lang w:val="cs-CZ"/>
        </w:rPr>
      </w:pPr>
      <w:r>
        <w:rPr>
          <w:lang w:val="cs-CZ"/>
        </w:rPr>
        <w:t>Pavel BARTÁK</w:t>
      </w:r>
    </w:p>
    <w:p>
      <w:pPr>
        <w:pStyle w:val="TextBody"/>
        <w:spacing w:before="60" w:after="0"/>
        <w:jc w:val="center"/>
        <w:rPr/>
      </w:pPr>
      <w:r>
        <w:rPr/>
        <w:t>NEWTON Technologies, a.s., Na Pankráci 1683/127, 140 00 Praha 4, pavel.bartak@diktovani.cz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b/>
          <w:i/>
        </w:rPr>
        <w:t xml:space="preserve">Anotace: </w:t>
      </w:r>
      <w:r>
        <w:rPr>
          <w:i/>
        </w:rPr>
        <w:t>Co umožňují dnešní hlasové technologie a jak dokáží pomáhat? Jaké nacházejí uplatnění v širším zpřístupnění rádiového a televizního vysílání? Na spolupráci naší společnosti a Českého rozhlasu si ukážeme, jaké možnosti přináší využívání hlasových technologií a nejen to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Heading1"/>
        <w:tabs>
          <w:tab w:val="clear" w:pos="709"/>
          <w:tab w:val="left" w:pos="432" w:leader="none"/>
        </w:tabs>
        <w:ind w:left="432" w:hanging="432"/>
        <w:rPr/>
      </w:pPr>
      <w:r>
        <w:rPr/>
        <w:t>Jak pomáháme</w:t>
      </w:r>
    </w:p>
    <w:p>
      <w:pPr>
        <w:pStyle w:val="TextBodyIndent"/>
        <w:rPr/>
      </w:pPr>
      <w:r>
        <w:rPr/>
        <w:t>Společnost NEWTON Technologies, a.s., byla založena v roce 2008 s cílem přenesení hlasových technologií blíže k uživatelům a do průmyslu. Zaměřuje se na systémy rozpoznávání hlasu a jeho převodu do textové podoby, a to ve slovanských jazycích. Na vývoji veškerých technologií exkluzivně spolupracujeme s Technickou univerzitou v Liberci a díky multimediálním archivům skupiny NEWTON Group jsme schopni pravidelně aktualizovat slovníky, které v našich technologiích využíváme. Svými řešeními pomáháme lékařům diktovat zápisy přímo do karty pacientů, právníkům, soudcům nebo zaměstnancům státní správy šetříme čas při přepisu záznamů z jednání, titulkujeme živé vysílání a náš diktovací software usnadňuje studium i studentům se specifickými vzdělávacími potřebami.</w:t>
      </w:r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Heading1"/>
        <w:tabs>
          <w:tab w:val="clear" w:pos="709"/>
          <w:tab w:val="left" w:pos="432" w:leader="none"/>
        </w:tabs>
        <w:ind w:left="432" w:hanging="432"/>
        <w:rPr/>
      </w:pPr>
      <w:r>
        <w:rPr/>
        <w:t xml:space="preserve">Něco málo o technologiích </w:t>
      </w:r>
    </w:p>
    <w:p>
      <w:pPr>
        <w:pStyle w:val="TextBodyIndent"/>
        <w:rPr>
          <w:color w:val="FF0000"/>
        </w:rPr>
      </w:pPr>
      <w:r>
        <w:rPr/>
        <w:t xml:space="preserve">A na jakém principu vlastně naše hlasové technologie fungují? Umělá neuronová síť je výpočetní model používaný v oblasti strojového učení (umělé inteligence). Tento výpočetní model dává v současné době nejlepší výsledky v celé řadě aplikací umělé inteligence, jeho struktura je inspirovaná strukturou biologické neuronové sítě, jako je například v mozku. Umělá neuronová síť se tak skládá z množství malých výpočetních jednotek (neuronů), které jsou vzájemně sériově a paralelně pospojovány. Podobně jako mozek se i tato síť dokáže učit. </w:t>
        <w:br/>
        <w:t>Z hlediska teorie strojového učení je benefit neuronových sítí v tom, že pokud jsou dostatečně hluboké, vytvoří si síť během trénování mezi jednotlivými vrstvami v podstatě jakési vlastní vnitřní abstraktní příznaky, které jsou mnohem lepší, než dokáže vytvořit člověk ze zpracovávaného signálu pomocí různých důmyslných transformací a algoritmů. Nutné je ale si uvědomit, že nic se neučí samo od sebe. K učení je vždy potřeba učitel.</w:t>
      </w:r>
    </w:p>
    <w:p>
      <w:pPr>
        <w:pStyle w:val="Heading1"/>
        <w:tabs>
          <w:tab w:val="clear" w:pos="709"/>
          <w:tab w:val="left" w:pos="432" w:leader="none"/>
        </w:tabs>
        <w:ind w:left="432" w:hanging="432"/>
        <w:rPr/>
      </w:pPr>
      <w:r>
        <w:rPr/>
        <w:t>Zpracování archivu ČRO</w:t>
      </w:r>
    </w:p>
    <w:p>
      <w:pPr>
        <w:pStyle w:val="TextBodyIndent"/>
        <w:rPr/>
      </w:pPr>
      <w:r>
        <w:rPr/>
        <w:t xml:space="preserve">Archiv Českého rozhlasu je právem označován za jeden z klenotů kulturního dědictví ČR. Jedná se </w:t>
        <w:br/>
        <w:t>o nejrozsáhlejší sbírku mluvené češtiny, která je unikátní svým objemem (čítá stovky tisíc hodin nahrávek), svým obsahem (každodenní komentáře událostí) a samozřejmě také svým časovým rozpětím (více než 80 let nepřetržitého vysílání). V rámci zachování a zpřístupnění archivu široké veřejnosti</w:t>
      </w:r>
      <w:r>
        <w:rPr>
          <w:color w:val="FF0000"/>
        </w:rPr>
        <w:t xml:space="preserve"> </w:t>
      </w:r>
      <w:r>
        <w:rPr/>
        <w:t xml:space="preserve">dochází k jeho digitalizaci </w:t>
        <w:br/>
        <w:t xml:space="preserve">a následnému převodu obsahu nahrávek do textové podoby. K dnešnímu dni byly zpracovány převážně zpravodajské a publicistické pořady. Archiv převedený do textové podoby přináší jednu obrovskou přidanou hodnotu, a to možnost velmi rychlého vyhledávání klíčových slov ve velkém množství dat a další možnosti práce s textem. </w:t>
      </w:r>
    </w:p>
    <w:p>
      <w:pPr>
        <w:pStyle w:val="Heading1"/>
        <w:tabs>
          <w:tab w:val="clear" w:pos="709"/>
          <w:tab w:val="left" w:pos="432" w:leader="none"/>
        </w:tabs>
        <w:ind w:left="432" w:hanging="432"/>
        <w:rPr/>
      </w:pPr>
      <w:r>
        <w:rPr/>
        <w:t>Přepisy živého vysílání ČRO</w:t>
      </w:r>
    </w:p>
    <w:p>
      <w:pPr>
        <w:pStyle w:val="TextBodyIndent"/>
        <w:rPr/>
      </w:pPr>
      <w:r>
        <w:rPr/>
        <w:t xml:space="preserve">Jak bylo již zmíněno, jedno z našich řešení umožňuje zpracovávat živý audio nebo video datový stream. Tím je možno docílit titulkování nebo přepisu živého vysílání s minimální prodlevou. Toto řešení právě probíhá v testovacím módu na datech Českého rozhlasu. Technologie má v sobě integrován detektor, který je schopen rozlišovat, zda se v právě zpracovávaném streamu nachází mluvená řeč, nebo je přehrávána hudba. Detektor hudba/řeč má za následek, že při přehrávání hudby nedochází k přepisu slov. </w:t>
      </w:r>
    </w:p>
    <w:sectPr>
      <w:type w:val="nextPage"/>
      <w:pgSz w:w="11906" w:h="16838"/>
      <w:pgMar w:left="1418" w:right="1418" w:gutter="0" w:header="0" w:top="198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numPr>
        <w:ilvl w:val="0"/>
        <w:numId w:val="1"/>
      </w:numPr>
      <w:spacing w:before="240" w:after="0"/>
      <w:ind w:left="432" w:hanging="432"/>
      <w:outlineLvl w:val="0"/>
    </w:pPr>
    <w:rPr>
      <w:b/>
      <w:sz w:val="24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ind w:left="1002" w:hanging="576"/>
      <w:outlineLvl w:val="1"/>
    </w:pPr>
    <w:rPr>
      <w:b/>
      <w:lang w:val="en-GB"/>
    </w:rPr>
  </w:style>
  <w:style w:type="character" w:styleId="Standardnpsmoodstavce">
    <w:name w:val="Standardní písmo odstavce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St14z0">
    <w:name w:val="WW8NumSt14z0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opisobrzku">
    <w:name w:val="popis obrázku"/>
    <w:basedOn w:val="Normal"/>
    <w:next w:val="TextBodyIndent"/>
    <w:qFormat/>
    <w:pPr>
      <w:keepNext w:val="true"/>
      <w:keepLines/>
      <w:spacing w:before="120" w:after="120"/>
      <w:jc w:val="center"/>
    </w:pPr>
    <w:rPr>
      <w:sz w:val="22"/>
    </w:rPr>
  </w:style>
  <w:style w:type="paragraph" w:styleId="Vzorec">
    <w:name w:val="vzorec"/>
    <w:basedOn w:val="Normal"/>
    <w:next w:val="TextBodyIndent"/>
    <w:qFormat/>
    <w:pPr>
      <w:keepLines/>
      <w:spacing w:before="0" w:after="120"/>
    </w:pPr>
    <w:rPr>
      <w:sz w:val="24"/>
    </w:rPr>
  </w:style>
  <w:style w:type="paragraph" w:styleId="Literatura">
    <w:name w:val="literatura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/>
  </w:style>
  <w:style w:type="paragraph" w:styleId="Autor">
    <w:name w:val="Autor"/>
    <w:next w:val="Normal"/>
    <w:qFormat/>
    <w:pPr>
      <w:widowControl w:val="false"/>
      <w:suppressAutoHyphens w:val="true"/>
      <w:bidi w:val="0"/>
      <w:spacing w:before="200" w:after="0"/>
      <w:jc w:val="center"/>
    </w:pPr>
    <w:rPr>
      <w:rFonts w:ascii="Times New Roman" w:hAnsi="Times New Roman" w:eastAsia="Arial" w:cs="Times New Roman"/>
      <w:b/>
      <w:color w:val="000000"/>
      <w:sz w:val="24"/>
      <w:szCs w:val="20"/>
      <w:lang w:val="en-GB" w:bidi="ar-SA" w:eastAsia="zh-CN"/>
    </w:rPr>
  </w:style>
  <w:style w:type="paragraph" w:styleId="Popistabulky">
    <w:name w:val="popis tabulky"/>
    <w:basedOn w:val="Popisobrzku"/>
    <w:next w:val="TextBodyIndent"/>
    <w:qFormat/>
    <w:pPr/>
    <w:rPr/>
  </w:style>
  <w:style w:type="paragraph" w:styleId="Nzevpspvku">
    <w:name w:val="název příspěvku"/>
    <w:next w:val="TextBody"/>
    <w:qFormat/>
    <w:pPr>
      <w:widowControl/>
      <w:suppressAutoHyphens w:val="true"/>
      <w:bidi w:val="0"/>
      <w:spacing w:before="240" w:after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_INSPO_20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21:04:00Z</dcterms:created>
  <dc:creator>winter@brezen.cz</dc:creator>
  <dc:description/>
  <dc:language>en-US</dc:language>
  <cp:lastModifiedBy>uzivatel</cp:lastModifiedBy>
  <cp:lastPrinted>2017-03-19T11:08:00Z</cp:lastPrinted>
  <dcterms:modified xsi:type="dcterms:W3CDTF">2017-03-19T10:08:00Z</dcterms:modified>
  <cp:revision>4</cp:revision>
  <dc:subject>INSPO 2017</dc:subject>
  <dc:title>INSPO 2017</dc:title>
</cp:coreProperties>
</file>